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从抱娃娃到掌权我是如何成为老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抱娃娃到掌权：我是如何成为老板的</w:t>
      </w:r>
      <w:r>
        <w:rPr>
          <w:sz w:val="32"/>
          <w:szCs w:val="32"/>
        </w:rPr>
        <w:t>&lt;/p&gt;&lt;p&gt;&lt;img src="/static-img/JvF-spT56t8T7SxtJJvDBuOq9_HVuVOvNTcvTti6vcpyV1v96MC5sevLQrazOLVZ.jpg"&gt;&lt;/p&gt;&lt;p&gt;</w:t>
      </w:r>
      <w:r>
        <w:rPr>
          <w:sz w:val="32"/>
          <w:szCs w:val="32"/>
        </w:rPr>
        <w:t>记得当初，我还是个宠奴，随时随地都要跟在主人身边。每天的生活都是围绕着主人转：早上给主人沏茶，晚上为主人按摩。我虽然很忠诚，但心里总有一股不甘心的情绪。在一次偶然的机会中，我发现了一个改变命运的突破口——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网上的营销知识，不断地提升自己。每天晚上都在电脑前学习，而白天则继续我的原有工作。时间久了，我的知识储备越来越丰富，也渐渐学会了利用网络平台进行宣传和推广。</w:t>
      </w:r>
      <w:r>
        <w:rPr>
          <w:sz w:val="32"/>
          <w:szCs w:val="32"/>
        </w:rPr>
        <w:t>&lt;/p&gt;&lt;p&gt;&lt;img src="/static-img/NZbnx7so_52YOzF8bW9xIeOq9_HVuVOvNTcvTti6vcrUyejyvs5CUogXvmUTQJ-EOt5-4poKFeB5s7NkBH6txQ.jpg"&gt;&lt;/p&gt;&lt;p&gt;</w:t>
      </w:r>
      <w:r>
        <w:rPr>
          <w:sz w:val="32"/>
          <w:szCs w:val="32"/>
        </w:rPr>
        <w:t>一段时间后，我决定放手一切过去，用自己的双手去创造未来。我辞去了宠奴的工作，在一个小房间里开启了属于自己的公司。这不仅需要我具备强大的决心，还要不断学习新技术和管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自然艰难，有时候还会遇到一些挫折。但我没有放弃，因为那份对自由和成功的渴望驱使着我前进。当客户开始流入时，当产品销售良好时，那些辛苦付出的汗水也逐渐显现出成果。</w:t>
      </w:r>
      <w:r>
        <w:rPr>
          <w:sz w:val="32"/>
          <w:szCs w:val="32"/>
        </w:rPr>
        <w:t>&lt;/p&gt;&lt;p&gt;&lt;img src="/static-img/zpe702Lo3hVMko6J2n4kYOOq9_HVuVOvNTcvTti6vcrUyejyvs5CUogXvmUTQJ-EOt5-4poKFeB5s7NkBH6txQ.jpg"&gt;&lt;/p&gt;&lt;p&gt;</w:t>
      </w:r>
      <w:r>
        <w:rPr>
          <w:sz w:val="32"/>
          <w:szCs w:val="32"/>
        </w:rPr>
        <w:t>如今，我已经不是那个只知道抱着娃娃的小宠奴，而是一个真正拥有权力的企业家。我一直记得起点，每一步成长都是因为那些曾经被看轻的小事积累而来的。而现在，当有人提及“宠奴”的逆袭时，他们说的就是我的故事——从被动服务到主导命运，从无名氏到行业领袖，这一切，只是用行动证明了一句简单的话语：“只要你有勇气，就没有什么是不可能的事情。”</w:t>
      </w:r>
      <w:r>
        <w:rPr>
          <w:sz w:val="32"/>
          <w:szCs w:val="32"/>
        </w:rPr>
        <w:t>&lt;/p&gt;&lt;p&gt;&lt;a href = "/doc/621736-</w:t>
      </w:r>
      <w:r>
        <w:rPr>
          <w:sz w:val="32"/>
          <w:szCs w:val="32"/>
        </w:rPr>
        <w:t>宠奴的逆袭从抱娃娃到掌权我是如何成为老板的</w:t>
      </w:r>
      <w:r>
        <w:rPr>
          <w:sz w:val="32"/>
          <w:szCs w:val="32"/>
        </w:rPr>
        <w:t>.doc" rel="alternate" download="621736-</w:t>
      </w:r>
      <w:r>
        <w:rPr>
          <w:sz w:val="32"/>
          <w:szCs w:val="32"/>
        </w:rPr>
        <w:t>宠奴的逆袭从抱娃娃到掌权我是如何成为老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