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力量探索人类社会中对某些行为或事物的普遍排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禁忌？</w:t>
      </w:r>
      <w:r>
        <w:rPr>
          <w:sz w:val="32"/>
          <w:szCs w:val="32"/>
        </w:rPr>
        <w:t>&lt;/p&gt;&lt;p&gt;&lt;img src="/static-img/V9GIL460Q64FG6BnEj0tTXlbHcIbf6RFudZ5fTgXykra0uw32YQpkGB7RDv2CujN.png"&gt;&lt;/p&gt;&lt;p&gt;</w:t>
      </w:r>
      <w:r>
        <w:rPr>
          <w:sz w:val="32"/>
          <w:szCs w:val="32"/>
        </w:rPr>
        <w:t>在人类社会中，存在着一种普遍的认知，即某些行为或事物是不被允许的，这种不被允许的状态，就是我们所说的“禁忌”。它是一种集体共识，是文化、习俗和道德观念的一部分。禁忌往往与社会规范、宗教信仰以及传统习惯紧密相连，它们通过强化对某些行为或事物的排斥，从而维护社会秩序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背后的原因</w:t>
      </w:r>
      <w:r>
        <w:rPr>
          <w:sz w:val="32"/>
          <w:szCs w:val="32"/>
        </w:rPr>
        <w:t>&lt;/p&gt;&lt;p&gt;&lt;img src="/static-img/2TCaMW8p0YfvZH3hhnjT_HlbHcIbf6RFudZ5fTgXykqLt4DnFvQU9FlcAOjpsK2vZaWoTyb2ZG4-j315yZNQvJdM0z1Fbu__v71-1CwxYDgIPMdm1WRuag0zmbWdiVSR.png"&gt;&lt;/p&gt;&lt;p&gt;</w:t>
      </w:r>
      <w:r>
        <w:rPr>
          <w:sz w:val="32"/>
          <w:szCs w:val="32"/>
        </w:rPr>
        <w:t>那么，为什么会有这些禁忌呢？这是因为它们通常与人类的情感反应、生理需求或者实用主义有关。例如，对于食用的动物，不吃人肉是一个普遍存在的禁忌，因为这种行为可能引发血腥欲望，而这可能导致冲突和暴力。在很多文化中，人们认为保持这种界限是必要的，以避免内心冲突，并维持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如何形成</w:t>
      </w:r>
      <w:r>
        <w:rPr>
          <w:sz w:val="32"/>
          <w:szCs w:val="32"/>
        </w:rPr>
        <w:t>&lt;/p&gt;&lt;p&gt;&lt;img src="/static-img/9GxtPM-769y0UbW3KY5IUnlbHcIbf6RFudZ5fTgXykqLt4DnFvQU9FlcAOjpsK2vZaWoTyb2ZG4-j315yZNQvJdM0z1Fbu__v71-1CwxYDgIPMdm1WRuag0zmbWdiVSR.jpg"&gt;&lt;/p&gt;&lt;p&gt;</w:t>
      </w:r>
      <w:r>
        <w:rPr>
          <w:sz w:val="32"/>
          <w:szCs w:val="32"/>
        </w:rPr>
        <w:t>禁止做某件事并不意味着没有任何理由，只是在特定情况下，它们被赋予了特殊的地位。一些禁忌源自历史事件，比如古代文明为了纪念英雄，就会将其视为神圣不可侵犯的事物。而另一些则来自于更深层次的心理机制，如恐惧心理（比如害怕触碰死者），或者生物学上的自然反应（如不吸吮他人的乳头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如何影响个人和群体</w:t>
      </w:r>
      <w:r>
        <w:rPr>
          <w:sz w:val="32"/>
          <w:szCs w:val="32"/>
        </w:rPr>
        <w:t>&lt;/p&gt;&lt;p&gt;&lt;img src="/static-img/0KCQOzV0mRzzT82Ttp0WEHlbHcIbf6RFudZ5fTgXykqLt4DnFvQU9FlcAOjpsK2vZaWoTyb2ZG4-j315yZNQvJdM0z1Fbu__v71-1CwxYDgIPMdm1WRuag0zmbWdiVSR.png"&gt;&lt;/p&gt;&lt;p&gt;</w:t>
      </w:r>
      <w:r>
        <w:rPr>
          <w:sz w:val="32"/>
          <w:szCs w:val="32"/>
        </w:rPr>
        <w:t>在个人的层面上，遵守社交规范中的一个重要组成部分就是遵循那些共识定的规则。这对于建立良好的社交关系至关重要，因为它表明一个人能够接受并尊重他人的边界。这对于群体来说，则意味着团结协作，在共同价值观基础上形成强大的集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超越或改变一项禁忌</w:t>
      </w:r>
      <w:r>
        <w:rPr>
          <w:sz w:val="32"/>
          <w:szCs w:val="32"/>
        </w:rPr>
        <w:t>&lt;/p&gt;&lt;p&gt;&lt;img src="/static-img/3Aa4AXfOqAypBjGIW5RtE3lbHcIbf6RFudZ5fTgXykqLt4DnFvQU9FlcAOjpsK2vZaWoTyb2ZG4-j315yZNQvJdM0z1Fbu__v71-1CwxYDgIPMdm1WRuag0zmbWdiVSR.jpg"&gt;&lt;/p&gt;&lt;p&gt;</w:t>
      </w:r>
      <w:r>
        <w:rPr>
          <w:sz w:val="32"/>
          <w:szCs w:val="32"/>
        </w:rPr>
        <w:t>虽然大多数时候，我们都倾向于遵守现有的规则，但有一些情况下，这些规则变得过时或不合适。当这样发生时，就需要找到新的方式来理解并重新定义这些原先看似固定的概念。在这个过程中，有时候需要勇气去挑战旧有的思维模式，同时也要考虑到潜在的问题及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需要了解禁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：理解和探索“为何”有些事情成为我们的“不能”，这一点非常重要。它可以帮助我们更加深刻地认识到自己的根基，以及这个世界运行的方式。不仅如此，它还能激发我们的思考，为改进现状提供可能性，使得曾经看似坚不可摧的事物逐渐消失，最终让世界变得更加包容宽广。</w:t>
      </w:r>
      <w:r>
        <w:rPr>
          <w:sz w:val="32"/>
          <w:szCs w:val="32"/>
        </w:rPr>
        <w:t>&lt;/p&gt;&lt;p&gt;&lt;a href = "/doc/621589-</w:t>
      </w:r>
      <w:r>
        <w:rPr>
          <w:sz w:val="32"/>
          <w:szCs w:val="32"/>
        </w:rPr>
        <w:t>禁忌的力量探索人类社会中对某些行为或事物的普遍排斥</w:t>
      </w:r>
      <w:r>
        <w:rPr>
          <w:sz w:val="32"/>
          <w:szCs w:val="32"/>
        </w:rPr>
        <w:t>.doc" rel="alternate" download="621589-</w:t>
      </w:r>
      <w:r>
        <w:rPr>
          <w:sz w:val="32"/>
          <w:szCs w:val="32"/>
        </w:rPr>
        <w:t>禁忌的力量探索人类社会中对某些行为或事物的普遍排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