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能绿茶穿成替身前妻我是她你的前妻也可能是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收到了一个意外的邀请——成为一位富豪的替身前妻。听起来荒唐，但这正是我生活中的真实情况。让我告诉你，如何从一个普通人变成全能绿茶穿成替身前妻。</w:t>
      </w:r>
      <w:r>
        <w:rPr>
          <w:sz w:val="32"/>
          <w:szCs w:val="32"/>
        </w:rPr>
        <w:t>&lt;/p&gt;&lt;p&gt;&lt;img src="/static-img/o0iNS1b-4wjbWmTALLtmXGA21HFgWIcQBUuCep9VJbxBf3Xs-aC4JWUuU9cECfnl.jpg"&gt;&lt;/p&gt;&lt;p&gt;</w:t>
      </w:r>
      <w:r>
        <w:rPr>
          <w:sz w:val="32"/>
          <w:szCs w:val="32"/>
        </w:rPr>
        <w:t>我是小李，一个平凡的小职员，每天上班下班之间只能期待着周末能够去咖啡厅喝杯好茶放松一下自己。但我的生活突然发生了翻天覆地的变化。那是一个风和日丽的一天，当我走进咖啡店时，意外遇到了一位神秘的人物，他自称是一位高科技企业家，并且提出给我一次难得的机会——成为他的替身前妻。</w:t>
      </w:r>
      <w:r>
        <w:rPr>
          <w:sz w:val="32"/>
          <w:szCs w:val="32"/>
        </w:rPr>
        <w:t>&lt;/p&gt;&lt;p&gt;</w:t>
      </w:r>
      <w:r>
        <w:rPr>
          <w:sz w:val="32"/>
          <w:szCs w:val="32"/>
        </w:rPr>
        <w:t>他解释说，他最近与前妻离婚后，因为工作繁忙而没有时间处理各种社交活动，因此需要找个合适的人来充当她的角色，以维持他家族企业中对公众形象的一致性。我虽然感到困惑，但也看出这个机会对于改变我的命运有着巨大的可能，所以我决定接受这个挑战。</w:t>
      </w:r>
      <w:r>
        <w:rPr>
          <w:sz w:val="32"/>
          <w:szCs w:val="32"/>
        </w:rPr>
        <w:t>&lt;/p&gt;&lt;p&gt;&lt;img src="/static-img/FZ1K9P6KjmOgapbnr5B69mA21HFgWIcQBUuCep9VJbzZGsrgGnRD9sisjjjw-av0.png"&gt;&lt;/p&gt;&lt;p&gt;</w:t>
      </w:r>
      <w:r>
        <w:rPr>
          <w:sz w:val="32"/>
          <w:szCs w:val="32"/>
        </w:rPr>
        <w:t>于是，我开始学习如何扮演那位富豪家庭中的“女王”。首先，是穿搭，那些高级品牌、精致设计让人一眼就能看出不同。我不得不学起那些复杂的礼仪规则，以及如何优雅地举止。我还必须学会使用一些基本的手工艺，如绣花、烹饪等，这些都是那个社会阶层女性必备技能之一。</w:t>
      </w:r>
      <w:r>
        <w:rPr>
          <w:sz w:val="32"/>
          <w:szCs w:val="32"/>
        </w:rPr>
        <w:t>&lt;/p&gt;&lt;p&gt;</w:t>
      </w:r>
      <w:r>
        <w:rPr>
          <w:sz w:val="32"/>
          <w:szCs w:val="32"/>
        </w:rPr>
        <w:t>随着时间的推移，我逐渐适应了新的身份，一切似乎都顺利进行。直到有一次，在参加某个重要晚宴时，我竟然被要求和他的儿子一起跳舞。这时候，我才意识到作为全能绿茶穿成替身前妻，最大的挑战不是外表或行为上的模仿，而是在心灵深处找到真正属于自己的存在感。</w:t>
      </w:r>
      <w:r>
        <w:rPr>
          <w:sz w:val="32"/>
          <w:szCs w:val="32"/>
        </w:rPr>
        <w:t>&lt;/p&gt;&lt;p&gt;&lt;img src="/static-img/mQiegNO2KJ7ZTXU-33BXL2A21HFgWIcQBUuCep9VJbzZGsrgGnRD9sisjjjw-av0.jpg"&gt;&lt;/p&gt;&lt;p&gt;</w:t>
      </w:r>
      <w:r>
        <w:rPr>
          <w:sz w:val="32"/>
          <w:szCs w:val="32"/>
        </w:rPr>
        <w:t>在那个舞会上，与年轻人的交流让我明白，无论我们站在何种位置，都应该保持纯粹的心态，不要忘记内心的声音。在之后的一段时间里，我更加注重个人发展，同时也不忘为那位富豪家族服务，为他们带来温暖与快乐。</w:t>
      </w:r>
      <w:r>
        <w:rPr>
          <w:sz w:val="32"/>
          <w:szCs w:val="32"/>
        </w:rPr>
        <w:t>&lt;/p&gt;&lt;p&gt;</w:t>
      </w:r>
      <w:r>
        <w:rPr>
          <w:sz w:val="32"/>
          <w:szCs w:val="32"/>
        </w:rPr>
        <w:t>最终，这段经历教会了我许多宝贵的事业和人生智慧，也让我认识到了，即使是暂时扮演别人的角色，也不能忽视自我的提升和发展。这一切，就是关于全能绿茶穿成替身前妻的一段奇妙旅程。</w:t>
      </w:r>
      <w:r>
        <w:rPr>
          <w:sz w:val="32"/>
          <w:szCs w:val="32"/>
        </w:rPr>
        <w:t>&lt;/p&gt;&lt;p&gt;&lt;img src="/static-img/JYe-0Qo7tO_7vKLSWai0dGA21HFgWIcQBUuCep9VJbzZGsrgGnRD9sisjjjw-av0.png"&gt;&lt;/p&gt;&lt;p&gt;&lt;a href = "/doc/619828-</w:t>
      </w:r>
      <w:r>
        <w:rPr>
          <w:sz w:val="32"/>
          <w:szCs w:val="32"/>
        </w:rPr>
        <w:t>全能绿茶穿成替身前妻我是她你的前妻也可能是我</w:t>
      </w:r>
      <w:r>
        <w:rPr>
          <w:sz w:val="32"/>
          <w:szCs w:val="32"/>
        </w:rPr>
        <w:t>.doc" rel="alternate" download="619828-</w:t>
      </w:r>
      <w:r>
        <w:rPr>
          <w:sz w:val="32"/>
          <w:szCs w:val="32"/>
        </w:rPr>
        <w:t>全能绿茶穿成替身前妻我是她你的前妻也可能是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