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统治者一位传奇的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名字被永远铭记于史，一个传奇人物，他的称号是魔界之主，被尊为“传奇 魔王”。他的故事就像是一部壮丽的史诗，每个细节都充满了神秘和力量。</w:t>
      </w:r>
      <w:r>
        <w:rPr>
          <w:sz w:val="32"/>
          <w:szCs w:val="32"/>
        </w:rPr>
        <w:t>&lt;/p&gt;&lt;p&gt;&lt;img src="/static-img/ajn_VKcg0S8TyJQODFlvULimbfCTRtnjEOyCFPA2wba1UbLKPUkGGlz-p6Ec6zKI.jpg"&gt;&lt;/p&gt;&lt;p&gt;</w:t>
      </w:r>
      <w:r>
        <w:rPr>
          <w:sz w:val="32"/>
          <w:szCs w:val="32"/>
        </w:rPr>
        <w:t>出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“传奇 魔王”出生于一个普通的小村庄，但他并非平凡之辈。自幼便展现出了超乎常人的智慧和勇气。他对魔法有着天生的领悟力，不仅能轻易掌握各种法术，还能将它们融合到自己的意志中，创造出前所未有的强大力量。随着年龄增长，他开始接受更多关于黑暗艺术的学习，并逐渐建立起自己独特的魔法体系。</w:t>
      </w:r>
      <w:r>
        <w:rPr>
          <w:sz w:val="32"/>
          <w:szCs w:val="32"/>
        </w:rPr>
        <w:t>&lt;/p&gt;&lt;p&gt;&lt;img src="/static-img/gfY2YdL-GE4YtovMVvjrkbimbfCTRtnjEOyCFPA2wbYIoYsiTx0gZj_N-bBE5fd7rImKjJnLuL5pnFLvylQ6d6nPweytUAYfkktHkmqa_4YHG4mgIRBqbSZ6oeW0Zi-lsyS3ih7U2PPLKdHCdrX2Fg.png"&gt;&lt;/p&gt;&lt;p&gt;</w:t>
      </w:r>
      <w:r>
        <w:rPr>
          <w:sz w:val="32"/>
          <w:szCs w:val="32"/>
        </w:rPr>
        <w:t>升至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修炼，这位年轻人终于成为了一名真正的地球级别魔法师。他不仅精通多种元素控制，也擅长操纵时间、空间乃至灵魂等高深法术。在一次偶然的情形下，他甚至触及到了宇宙间最高层次的一些秘密，对此感到既惊讶又兴奋。这一切都为他日后的崛起打下了坚实基础。</w:t>
      </w:r>
      <w:r>
        <w:rPr>
          <w:sz w:val="32"/>
          <w:szCs w:val="32"/>
        </w:rPr>
        <w:t>&lt;/p&gt;&lt;p&gt;&lt;img src="/static-img/iYpq5m2NZ05E95JnuD11obimbfCTRtnjEOyCFPA2wbYIoYsiTx0gZj_N-bBE5fd7rImKjJnLuL5pnFLvylQ6d6nPweytUAYfkktHkmqa_4YHG4mgIRBqbSZ6oeW0Zi-lsyS3ih7U2PPLKdHCdrX2Fg.jpg"&gt;&lt;/p&gt;&lt;p&gt;</w:t>
      </w:r>
      <w:r>
        <w:rPr>
          <w:sz w:val="32"/>
          <w:szCs w:val="32"/>
        </w:rPr>
        <w:t>获得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战役中，这位年轻人展示了他惊人的战斗能力和策略思想。他以一己之力击败了当时最强大的敌人，从而获得了一片广阔的大陆作为自己的领土。此后，他开始系统地发展这片土地，将其建设成为繁荣昌盛的地方，同时也培养了一支忠诚可靠的大军。</w:t>
      </w:r>
      <w:r>
        <w:rPr>
          <w:sz w:val="32"/>
          <w:szCs w:val="32"/>
        </w:rPr>
        <w:t>&lt;/p&gt;&lt;p&gt;&lt;img src="/static-img/x_ddeqBwty7kxTAOU9LMN7imbfCTRtnjEOyCFPA2wbYIoYsiTx0gZj_N-bBE5fd7rImKjJnLuL5pnFLvylQ6d6nPweytUAYfkktHkmqa_4YHG4mgIRBqbSZ6oeW0Zi-lsyS3ih7U2PPLKdHCdrX2Fg.png"&gt;&lt;/p&gt;&lt;p&gt;</w:t>
      </w:r>
      <w:r>
        <w:rPr>
          <w:sz w:val="32"/>
          <w:szCs w:val="32"/>
        </w:rPr>
        <w:t>建立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秩序与稳定，这位“传奇 魔王”制定了一系列严格而公正的法律，以确保所有居民都能够安居乐业。虽然他的统治手段可能有些残酷，但却有效地防止了内乱和外患，使整个地区进入了长期的和平时期。这让人们对于他的领导能力赞赏有加，更是加深了他们对他的敬仰感。</w:t>
      </w:r>
      <w:r>
        <w:rPr>
          <w:sz w:val="32"/>
          <w:szCs w:val="32"/>
        </w:rPr>
        <w:t>&lt;/p&gt;&lt;p&gt;&lt;img src="/static-img/vDd5UzfWtuv13Fe_CLbeYLimbfCTRtnjEOyCFPA2wbYIoYsiTx0gZj_N-bBE5fd7rImKjJnLuL5pnFLvylQ6d6nPweytUAYfkktHkmqa_4YHG4mgIRBqbSZ6oeW0Zi-lsyS3ih7U2PPLKdHCdrX2Fg.jpg"&gt;&lt;/p&gt;&lt;p&gt;</w:t>
      </w:r>
      <w:r>
        <w:rPr>
          <w:sz w:val="32"/>
          <w:szCs w:val="32"/>
        </w:rPr>
        <w:t>探索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功，“传奇 魔王”还始终保持着探索未知领域的心态。他亲自率队进行各式各样的冒险，寻找隐藏在世界尽头或其他星系中的宝藏、知识或是更高级别生命形式。这不仅提升了个人实力的同时，也促进了解放人类潜能，为全体臣民带来了无限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暮年的某个夜晚，“传奇 魔王”召集全体臣子，对未来提出过激但又令人振奋的一言：“我知道，我们这一代无法实现完全自由，但我们可以为子孙后代铺路，让他们有一天能够跨越这个狭窄世界，去发现属于自己的天堂。”这一声明震撼心灵，让每个人都不禁思考自己是否也有类似的梦想，以及如何才能让这些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传奇 魔王”的故事是一个关于征服与建构、追求卓越与奉献的人生旅程。尽管他走的是一条充满挑战且危险不可测的人生道路，却依然留给世间深刻印象，是许多英雄们向往的一个典范。如果没有那份执着追求，无论是在哪个时代，都难以再见到这样一位伟大者的出现。而对于那些渴望改变命运的人们来说，“</w:t>
      </w:r>
      <w:r>
        <w:rPr>
          <w:sz w:val="32"/>
          <w:szCs w:val="32"/>
        </w:rPr>
        <w:t>.legendary devil king”</w:t>
      </w:r>
      <w:r>
        <w:rPr>
          <w:sz w:val="32"/>
          <w:szCs w:val="32"/>
        </w:rPr>
        <w:t>的存在，无疑是一盏指引方向灯，让我们看到更加宏伟美好的未来。</w:t>
      </w:r>
      <w:r>
        <w:rPr>
          <w:sz w:val="32"/>
          <w:szCs w:val="32"/>
        </w:rPr>
        <w:t>&lt;/p&gt;&lt;p&gt;&lt;a href = "/doc/619727-</w:t>
      </w:r>
      <w:r>
        <w:rPr>
          <w:sz w:val="32"/>
          <w:szCs w:val="32"/>
        </w:rPr>
        <w:t>魔界统治者一位传奇的征服者</w:t>
      </w:r>
      <w:r>
        <w:rPr>
          <w:sz w:val="32"/>
          <w:szCs w:val="32"/>
        </w:rPr>
        <w:t>.doc" rel="alternate" download="619727-</w:t>
      </w:r>
      <w:r>
        <w:rPr>
          <w:sz w:val="32"/>
          <w:szCs w:val="32"/>
        </w:rPr>
        <w:t>魔界统治者一位传奇的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