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找到了这条超神的资源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里，有着一条神秘而又隐秘的路径，那就是关于“ワンピースのエロ资源中文”的话题。对于那些对这款经典动漫充满热爱，尤其是对于它中那位无敌海贼罗宾所展现出的魅力与智慧的人来说，这个词汇简直如同一把钥匙，可以打开通往一个全新的世界的大门。</w:t>
      </w:r>
      <w:r>
        <w:rPr>
          <w:sz w:val="32"/>
          <w:szCs w:val="32"/>
        </w:rPr>
        <w:t>&lt;/p&gt;&lt;p&gt;&lt;img src="/static-img/BAhmC0t9EudEFa4QSaj1KeOq9_HVuVOvNTcvTti6vcpyV1v96MC5sevLQrazOLVZ.jpg"&gt;&lt;/p&gt;&lt;p&gt;</w:t>
      </w:r>
      <w:r>
        <w:rPr>
          <w:sz w:val="32"/>
          <w:szCs w:val="32"/>
        </w:rPr>
        <w:t>说到这个词汇，它其实是指的是针对《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》这部动漫的一些色情内容。这些内容通常会以漫画、图像或视频的形式出现，并且在网上被分享和讨论。不过，在这里我要强调的是，我并不是鼓励大家去寻找或者参与这样的活动，而是一种探索和了解不同文化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沉浸在《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》的世界里，每一次战斗都伴随着激昂的情感，每一次冒险都带给你无限的惊喜。而突然间，你发现了一些隐藏起来的小秘密，这些小秘密不仅能够让你的体验更加丰富，还能让你更深入地理解角色的性格和背景故事。</w:t>
      </w:r>
      <w:r>
        <w:rPr>
          <w:sz w:val="32"/>
          <w:szCs w:val="32"/>
        </w:rPr>
        <w:t>&lt;/p&gt;&lt;p&gt;&lt;img src="/static-img/qCznSRyAzplsr7LJ02u-aeOq9_HVuVOvNTcvTti6vcrUyejyvs5CUogXvmUTQJ-EOt5-4poKFeB5s7NkBH6txQ.jpg"&gt;&lt;/p&gt;&lt;p&gt;</w:t>
      </w:r>
      <w:r>
        <w:rPr>
          <w:sz w:val="32"/>
          <w:szCs w:val="32"/>
        </w:rPr>
        <w:t>但是，值得注意的是，无论是哪种类型的内容，都应该遵守法律法规以及个人道德准则。在互联网上，我们有责任保护自己，不受不适当信息影响，同时也尊重他人的隐私权益。如果你真的对《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》的文化有兴趣，不妨尝试通过合法途径获取相关资料，比如购买正版漫画或观看官方发布的番剧。这既能保证你的安全，也能够支持创作者继续推出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ワンピースのエロ资源中文”虽然听起来有些奇特，但它代表了一个关于追求完美体验的心态。只要我们保持理性，尊重他人，对待网络信息采取健康态度，就可以享受这种探索带来的乐趣，而不会陷入任何风险。此外，对于那些真正热爱这部作品的人来说，更重要的是去理解其背后的哲学意义，以及如何将这些哲学应用于自己的生活中，从而实现个人的成长与发展。</w:t>
      </w:r>
      <w:r>
        <w:rPr>
          <w:sz w:val="32"/>
          <w:szCs w:val="32"/>
        </w:rPr>
        <w:t>&lt;/p&gt;&lt;p&gt;&lt;img src="/static-img/NWbiqmPy1ku39_Zjyflp7OOq9_HVuVOvNTcvTti6vcrUyejyvs5CUogXvmUTQJ-EOt5-4poKFeB5s7NkBH6txQ.jpg"&gt;&lt;/p&gt;&lt;p&gt;&lt;a href = "/doc/619595-</w:t>
      </w:r>
      <w:r>
        <w:rPr>
          <w:sz w:val="32"/>
          <w:szCs w:val="32"/>
        </w:rPr>
        <w:t>主题我在网上找到了这条超神的资源中文</w:t>
      </w:r>
      <w:r>
        <w:rPr>
          <w:sz w:val="32"/>
          <w:szCs w:val="32"/>
        </w:rPr>
        <w:t>.doc" rel="alternate" download="619595-</w:t>
      </w:r>
      <w:r>
        <w:rPr>
          <w:sz w:val="32"/>
          <w:szCs w:val="32"/>
        </w:rPr>
        <w:t>主题我在网上找到了这条超神的资源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