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之路皇家复婚的艰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皇室必须重视废妃的再婚？</w:t>
      </w:r>
      <w:r>
        <w:rPr>
          <w:sz w:val="32"/>
          <w:szCs w:val="32"/>
        </w:rPr>
        <w:t>&lt;/p&gt;&lt;p&gt;&lt;img src="/static-img/IGBq97RZTDUG2dgjaLB1YOOq9_HVuVOvNTcvTti6vcpyV1v96MC5sevLQrazOLVZ.jpg"&gt;&lt;/p&gt;&lt;p&gt;</w:t>
      </w:r>
      <w:r>
        <w:rPr>
          <w:sz w:val="32"/>
          <w:szCs w:val="32"/>
        </w:rPr>
        <w:t>在古代中国，皇帝身边的妃子们享有极高的地位，但也有很多因为种种原因被冷落或退位的“废妃”。对于这些被遗弃的女性来说，生活往往充满了挑战和困境。然而，在某些情况下，为了维护和平稳定的宫廷政治，或是出于对后代利益考虑，“废妃要改嫁”成为了一个不可避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一段不幸婚姻？</w:t>
      </w:r>
      <w:r>
        <w:rPr>
          <w:sz w:val="32"/>
          <w:szCs w:val="32"/>
        </w:rPr>
        <w:t>&lt;/p&gt;&lt;p&gt;&lt;img src="/static-img/W_zLMx7VUi4NiCYzKvO5NOOq9_HVuVOvNTcvTti6vcrUyejyvs5CUogXvmUTQJ-EOt5-4poKFeB5s7NkBH6txQ.jpg"&gt;&lt;/p&gt;&lt;p&gt;</w:t>
      </w:r>
      <w:r>
        <w:rPr>
          <w:sz w:val="32"/>
          <w:szCs w:val="32"/>
        </w:rPr>
        <w:t>在历史上，有不少例子显示，当一位贵族女子因丈夫去世或者离异而成为“无主”的时候，她们会寻求重新结婚以确保自己的生存和地位。这通常意味着她们需要接受新的夫君，无论这个新人是否符合自己原来的梦想。在这样的过程中，她们可能会面临巨大的心理压力，以及与旧日生活方式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力斗争影响个人命运时</w:t>
      </w:r>
      <w:r>
        <w:rPr>
          <w:sz w:val="32"/>
          <w:szCs w:val="32"/>
        </w:rPr>
        <w:t>&lt;/p&gt;&lt;p&gt;&lt;img src="/static-img/5PktWXzk1XMrfmNE2i7Io-Oq9_HVuVOvNTcvTti6vcrUyejyvs5CUogXvmUTQJ-EOt5-4poKFeB5s7NkBH6txQ.jpg"&gt;&lt;/p&gt;&lt;p&gt;</w:t>
      </w:r>
      <w:r>
        <w:rPr>
          <w:sz w:val="32"/>
          <w:szCs w:val="32"/>
        </w:rPr>
        <w:t>在一些情况下，政治斗争也会影响到一个人的私生活。比如，一名公主因为与朝中的某个势力发生矛盾，而不得不放弃她所爱的人，这样的情形并不罕见。这种情况下，“废妃要改嫁”可能是唯一可以保护她的手段，因为她不能让自己的感情成为敌对势力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新婚之约变得可行？</w:t>
      </w:r>
      <w:r>
        <w:rPr>
          <w:sz w:val="32"/>
          <w:szCs w:val="32"/>
        </w:rPr>
        <w:t>&lt;/p&gt;&lt;p&gt;&lt;img src="/static-img/437ixFvLomHAKlvFoTx5MOOq9_HVuVOvNTcvTti6vcrUyejyvs5CUogXvmUTQJ-EOt5-4poKFeB5s7NkBH6txQ.jpg"&gt;&lt;/p&gt;&lt;p&gt;</w:t>
      </w:r>
      <w:r>
        <w:rPr>
          <w:sz w:val="32"/>
          <w:szCs w:val="32"/>
        </w:rPr>
        <w:t>尽管每个人的心愿都是希望能找到真正爱自己的人，但是对于那些处于特殊环境下的女子来说，这种愿望常常无法实现。她们必须学会接受现实，并且寻找那些能够给予他们安全保障、社会地位以及经济支持的人选。在这一过程中，他们需要具备一定程度的心机和策略，以便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身份背后的深层次思考</w:t>
      </w:r>
      <w:r>
        <w:rPr>
          <w:sz w:val="32"/>
          <w:szCs w:val="32"/>
        </w:rPr>
        <w:t>&lt;/p&gt;&lt;p&gt;&lt;img src="/static-img/vb8XG4US-6NIB7UMSEM7x-Oq9_HVuVOvNTcvTti6vcrUyejyvs5CUogXvmUTQJ-EOt5-4poKFeB5s7NkBH6txQ.jpg"&gt;&lt;/p&gt;&lt;p&gt;</w:t>
      </w:r>
      <w:r>
        <w:rPr>
          <w:sz w:val="32"/>
          <w:szCs w:val="32"/>
        </w:rPr>
        <w:t>当一个人从一个角色转换为另一个角色时，他们必须面对的是一种全新的身份认同问题。这包括新的家庭责任、新朋友网络以及潜在的情感纠葛。当一位曾经被称作“贵妇”的女性再次步入洞房，她内心必然存在着复杂的情绪波动。而这份波动，也许正是她成长的一部分，是她学习适应新环境、调整自我定位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改变带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不管是一名公主还是普通百姓，只要有勇气去尝试，那么即使是在最艰难的情况下，“废妃要改嫁”也许能开启一次全新的篇章。在这个过程中，她们将体验到前所未有的挑战，同时也将发现生命中的宝贵机会。通过不断地探索和适应，最终她们能够找到属于自己的幸福之路。</w:t>
      </w:r>
      <w:r>
        <w:rPr>
          <w:sz w:val="32"/>
          <w:szCs w:val="32"/>
        </w:rPr>
        <w:t>&lt;/p&gt;&lt;p&gt;&lt;a href = "/doc/618951-</w:t>
      </w:r>
      <w:r>
        <w:rPr>
          <w:sz w:val="32"/>
          <w:szCs w:val="32"/>
        </w:rPr>
        <w:t>废妃改嫁之路皇家复婚的艰难选择</w:t>
      </w:r>
      <w:r>
        <w:rPr>
          <w:sz w:val="32"/>
          <w:szCs w:val="32"/>
        </w:rPr>
        <w:t>.doc" rel="alternate" download="618951-</w:t>
      </w:r>
      <w:r>
        <w:rPr>
          <w:sz w:val="32"/>
          <w:szCs w:val="32"/>
        </w:rPr>
        <w:t>废妃改嫁之路皇家复婚的艰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