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忙碌的四爷背后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镇上，传说中有一个叫做“四爷”的人，他总是被形容为“四爷很忙”。人们常常见到他穿梭于小镇的每个角落，无论是白天还是夜晚，他都似乎永不停息。他的身影如同一道亮光，在这个平凡而又充满神秘的小镇上闪烁着。</w:t>
      </w:r>
      <w:r>
        <w:rPr>
          <w:sz w:val="32"/>
          <w:szCs w:val="32"/>
        </w:rPr>
        <w:t>&lt;/p&gt;&lt;p&gt;&lt;img src="/static-img/sRZOpGdogSLC4iotMcciju7FfU7m0N4haL0qPs-BxXcfuKUa5ZUuvlhhTft1sdlL.png"&gt;&lt;/p&gt;&lt;p&gt;</w:t>
      </w:r>
      <w:r>
        <w:rPr>
          <w:sz w:val="32"/>
          <w:szCs w:val="32"/>
        </w:rPr>
        <w:t>首先，人们知道的是四爷是一位慈善家。他会悄无声息地帮助那些需要帮助的人，比如给困难家庭送去食物、医药或是其他生活用品。他的善举往往是不为人知的，只有当一些幸运的人收到他的帮助时，他们才会意识到那背后是一个默默付出的心灵。在这条街上，有一户老人的孩子生病了，而他们因为贫穷无法支付高昂的医疗费用。当他们最需要的时候，一份救赎出现了，那就是来自四爷的一笔钱。这让整个小镇都充满了对四爷敬意和感激之情。</w:t>
      </w:r>
      <w:r>
        <w:rPr>
          <w:sz w:val="32"/>
          <w:szCs w:val="32"/>
        </w:rPr>
        <w:t>&lt;/p&gt;&lt;p&gt;</w:t>
      </w:r>
      <w:r>
        <w:rPr>
          <w:sz w:val="32"/>
          <w:szCs w:val="32"/>
        </w:rPr>
        <w:t>其次，关于他的商业帝国。一提起这个，小镇上的居民就能想到他雄厚的经济实力和精明强干的商业头脑。据说，四爷拥有数十家企业，不仅涉及农业、制造业，还包括房地产等多个行业。他通过自己的努力打造了一支庞大的产业链，为小镇带来了稳定的经济增长和更多就业机会。但即便如此，这些事迹也只是冰山一角，对于真正了解他究竟如何管理这些业务，还需更深入探索。</w:t>
      </w:r>
      <w:r>
        <w:rPr>
          <w:sz w:val="32"/>
          <w:szCs w:val="32"/>
        </w:rPr>
        <w:t>&lt;/p&gt;&lt;p&gt;&lt;img src="/static-img/L3l-lF0PjuRDOHuh1rv-Ju7FfU7m0N4haL0qPs-BxXcjpIt22pYRVLZ40Wxks4d0gZfXJFWzvaGhl1WDX3OCiA.jpg"&gt;&lt;/p&gt;&lt;p&gt;</w:t>
      </w:r>
      <w:r>
        <w:rPr>
          <w:sz w:val="32"/>
          <w:szCs w:val="32"/>
        </w:rPr>
        <w:t>再者，他在教育领域所作出的贡献也是显著的。听闻消息之后，小镇上的父母们纷纷希望能够让孩子得到像这样优秀导师般的人物指导。然而，每当有人想要接近或询问更多信息时，却发现一切都是那么神秘莫测，就好像他掌握了一种不可告人的力量，使得每个人都只能从远处仰望，而不能触碰真相。不过，这样的神秘气质反而增添了很多传奇色彩，让许多年轻人梦想成为下一个“四爷”。</w:t>
      </w:r>
      <w:r>
        <w:rPr>
          <w:sz w:val="32"/>
          <w:szCs w:val="32"/>
        </w:rPr>
        <w:t>&lt;/p&gt;&lt;p&gt;</w:t>
      </w:r>
      <w:r>
        <w:rPr>
          <w:sz w:val="32"/>
          <w:szCs w:val="32"/>
        </w:rPr>
        <w:t>此外，从某种程度上讲，“四爷很忙”还体现出一种生活态度——不断追求卓越。这一点对于成长中的年轻人尤其具有启发意义。在日复一日重复繁琐工作中寻找突破点，不断超越自我，是通向成功必经之路。而对于已经站在顶峰的大人物来说，更要勇于面对挑战，将自己推向新的高度。</w:t>
      </w:r>
      <w:r>
        <w:rPr>
          <w:sz w:val="32"/>
          <w:szCs w:val="32"/>
        </w:rPr>
        <w:t>&lt;/p&gt;&lt;p&gt;&lt;img src="/static-img/LTQRfPeGVJV4-6wcsoz7L-7FfU7m0N4haL0qPs-BxXcjpIt22pYRVLZ40Wxks4d0gZfXJFWzvaGhl1WDX3OCiA.jpg"&gt;&lt;/p&gt;&lt;p&gt;</w:t>
      </w:r>
      <w:r>
        <w:rPr>
          <w:sz w:val="32"/>
          <w:szCs w:val="32"/>
        </w:rPr>
        <w:t>当然，并非所有事情都是公开透明的，有些则隐藏在迷雾中等待揭开面纱。不少传言指出，尽管看似活跃且公众视野内，但实际上，“四爷”可能还有着更加隐蔽甚至危险的一面。这使得人们对这个谜一样的人物保持着一定距离，同时又忍不住好奇到底是什么原因造成了这种矛盾？</w:t>
      </w:r>
      <w:r>
        <w:rPr>
          <w:sz w:val="32"/>
          <w:szCs w:val="32"/>
        </w:rPr>
        <w:t>&lt;/p&gt;&lt;p&gt;</w:t>
      </w:r>
      <w:r>
        <w:rPr>
          <w:sz w:val="32"/>
          <w:szCs w:val="32"/>
        </w:rPr>
        <w:t>最后，或许最重要的是，当我们谈论“四爷很忙”，我们也应该思考一下这背后的意义是什么？是否只是一种表面的现象呢？或者它代表了一种更深层次的心理状态，即一种为了实现目标而持续努力奋斗的心志？无论答案如何，都可以肯定的是，在那个静谧的小镇里，“四爷很忙”成为了一个永恒的话题，它不仅描绘出了一个人，也勾勒出了整个社会的一个侧影。</w:t>
      </w:r>
      <w:r>
        <w:rPr>
          <w:sz w:val="32"/>
          <w:szCs w:val="32"/>
        </w:rPr>
        <w:t>&lt;/p&gt;&lt;p&gt;&lt;img src="/static-img/hn2jnICI3SvSRMJj94_F5O7FfU7m0N4haL0qPs-BxXcjpIt22pYRVLZ40Wxks4d0gZfXJFWzvaGhl1WDX3OCiA.jpg"&gt;&lt;/p&gt;&lt;p&gt;&lt;a href = "/doc/618861-</w:t>
      </w:r>
      <w:r>
        <w:rPr>
          <w:sz w:val="32"/>
          <w:szCs w:val="32"/>
        </w:rPr>
        <w:t>忙碌的四爷背后的故事与秘密</w:t>
      </w:r>
      <w:r>
        <w:rPr>
          <w:sz w:val="32"/>
          <w:szCs w:val="32"/>
        </w:rPr>
        <w:t>.doc" rel="alternate" download="618861-</w:t>
      </w:r>
      <w:r>
        <w:rPr>
          <w:sz w:val="32"/>
          <w:szCs w:val="32"/>
        </w:rPr>
        <w:t>忙碌的四爷背后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