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三十分钟让你桶个够我是如何在半小时内解决洗澡困扰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快节奏的生活中，时间管理已经成为了一种高超的艺术。对于我们这些都市小青年来说，每一次洗澡都像是对自己的一次放松和更新。然而，这个过程往往被拖延，因为我们总是觉得没时间或者太忙碌。不过今天，我要跟大家分享一个秘密：三十分钟让你桶个够！</w:t>
      </w:r>
      <w:r>
        <w:rPr>
          <w:sz w:val="32"/>
          <w:szCs w:val="32"/>
        </w:rPr>
        <w:t>&lt;/p&gt;&lt;p&gt;&lt;img src="/static-img/0r2an3WkCntt_uG7hkfCx-7FfU7m0N4haL0qPs-BxXcfuKUa5ZUuvlhhTft1sdlL.jpg"&gt;&lt;/p&gt;&lt;p&gt;</w:t>
      </w:r>
      <w:r>
        <w:rPr>
          <w:sz w:val="32"/>
          <w:szCs w:val="32"/>
        </w:rPr>
        <w:t>我是一个上班族，每天早上七点起床，先是一顿简单的早餐，然后是快速梳洗。这一切看似既快捷又有效，但事实上，却常常让我感到焦虑。在这个紧张而充满压力的日子里，能否找到一段宁静的时光，是我一直追求的目标。</w:t>
      </w:r>
      <w:r>
        <w:rPr>
          <w:sz w:val="32"/>
          <w:szCs w:val="32"/>
        </w:rPr>
        <w:t>&lt;/p&gt;&lt;p&gt;</w:t>
      </w:r>
      <w:r>
        <w:rPr>
          <w:sz w:val="32"/>
          <w:szCs w:val="32"/>
        </w:rPr>
        <w:t>那一天，我决定改变这一切。我告诉自己，即使只有一刻钟，也要抽出时间来享受自己的洗浴体验。于是我开始寻找一种能够在短时间内完成洗澡并且不影响其他日常活动的方法。</w:t>
      </w:r>
      <w:r>
        <w:rPr>
          <w:sz w:val="32"/>
          <w:szCs w:val="32"/>
        </w:rPr>
        <w:t>&lt;/p&gt;&lt;p&gt;&lt;img src="/static-img/Kt_ID4rYQrxDsFyCLc_-xe7FfU7m0N4haL0qPs-BxXcjpIt22pYRVLZ40Wxks4d0gZfXJFWzvaGhl1WDX3OCiA.jpg"&gt;&lt;/p&gt;&lt;p&gt;</w:t>
      </w:r>
      <w:r>
        <w:rPr>
          <w:sz w:val="32"/>
          <w:szCs w:val="32"/>
        </w:rPr>
        <w:t>经过几番试错，我最终找到了答案——定时器！这台小工具似乎特别适合我们的时代，它可以帮助我们设定每项任务所需的精确时间，从而避免因为拖延而浪费宝贵的每一秒。</w:t>
      </w:r>
      <w:r>
        <w:rPr>
          <w:sz w:val="32"/>
          <w:szCs w:val="32"/>
        </w:rPr>
        <w:t>&lt;/p&gt;&lt;p&gt;</w:t>
      </w:r>
      <w:r>
        <w:rPr>
          <w:sz w:val="32"/>
          <w:szCs w:val="32"/>
        </w:rPr>
        <w:t>于是，在我的第二次尝试中，我将定时器设置为</w:t>
      </w:r>
      <w:r>
        <w:rPr>
          <w:sz w:val="32"/>
          <w:szCs w:val="32"/>
        </w:rPr>
        <w:t>30</w:t>
      </w:r>
      <w:r>
        <w:rPr>
          <w:sz w:val="32"/>
          <w:szCs w:val="32"/>
        </w:rPr>
        <w:t>分钟，并告诫自己，这段时间内必须把所有的事情做完，无论如何也不能多花分毫。一开始感觉有点困难，但是随着习惯逐渐养成，我发现竟然可以在这个有限的小窗口内完成从沐浴到吹干头发、整理衣物等所有步骤。</w:t>
      </w:r>
      <w:r>
        <w:rPr>
          <w:sz w:val="32"/>
          <w:szCs w:val="32"/>
        </w:rPr>
        <w:t>&lt;/p&gt;&lt;p&gt;&lt;img src="/static-img/x7drZbN_Vy2zOWM7Gk-3be7FfU7m0N4haL0qPs-BxXcjpIt22pYRVLZ40Wxks4d0gZfXJFWzvaGhl1WDX3OCiA.png"&gt;&lt;/p&gt;&lt;p&gt;</w:t>
      </w:r>
      <w:r>
        <w:rPr>
          <w:sz w:val="32"/>
          <w:szCs w:val="32"/>
        </w:rPr>
        <w:t>当那个三十分钟结束的时候，你会发现奇迹发生了。不仅身体清洁无比，而且心情也变得更加平和。这不是因为只有</w:t>
      </w:r>
      <w:r>
        <w:rPr>
          <w:sz w:val="32"/>
          <w:szCs w:val="32"/>
        </w:rPr>
        <w:t>30</w:t>
      </w:r>
      <w:r>
        <w:rPr>
          <w:sz w:val="32"/>
          <w:szCs w:val="32"/>
        </w:rPr>
        <w:t>分钟，而是因为你学会了珍惜每一秒，更重要的是，你学会了自我关怀，用最短可能的手段实现最大化效益。</w:t>
      </w:r>
      <w:r>
        <w:rPr>
          <w:sz w:val="32"/>
          <w:szCs w:val="32"/>
        </w:rPr>
        <w:t>&lt;/p&gt;&lt;p&gt;</w:t>
      </w:r>
      <w:r>
        <w:rPr>
          <w:sz w:val="32"/>
          <w:szCs w:val="32"/>
        </w:rPr>
        <w:t>所以，如果你像我一样，对于有限但充实的人生感到好奇，不妨尝试一下“三十分钟让你桶个够”的计划。你会惊讶地发现，即使是在最忙碌的时候，也能找到属于自己的那份宁静与自得其乐。</w:t>
      </w:r>
      <w:r>
        <w:rPr>
          <w:sz w:val="32"/>
          <w:szCs w:val="32"/>
        </w:rPr>
        <w:t>&lt;/p&gt;&lt;p&gt;&lt;img src="/static-img/DFei1E1IANaYr_pkDTYxCO7FfU7m0N4haL0qPs-BxXcjpIt22pYRVLZ40Wxks4d0gZfXJFWzvaGhl1WDX3OCiA.jpg"&gt;&lt;/p&gt;&lt;p&gt;&lt;a href = "/doc/618454-</w:t>
      </w:r>
      <w:r>
        <w:rPr>
          <w:sz w:val="32"/>
          <w:szCs w:val="32"/>
        </w:rPr>
        <w:t>三十分钟让你桶个够我是如何在半小时内解决洗澡困扰的</w:t>
      </w:r>
      <w:r>
        <w:rPr>
          <w:sz w:val="32"/>
          <w:szCs w:val="32"/>
        </w:rPr>
        <w:t>.doc" rel="alternate" download="618454-</w:t>
      </w:r>
      <w:r>
        <w:rPr>
          <w:sz w:val="32"/>
          <w:szCs w:val="32"/>
        </w:rPr>
        <w:t>三十分钟让你桶个够我是如何在半小时内解决洗澡困扰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