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脸一红的温馨抱抱母子间的暖心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突然脸一红？</w:t>
      </w:r>
      <w:r>
        <w:rPr>
          <w:sz w:val="32"/>
          <w:szCs w:val="32"/>
        </w:rPr>
        <w:t>&lt;/p&gt;&lt;p&gt;&lt;img src="/static-img/ayp4qdjtVH-p1-DNf9qsMWdaDsPA39mL2AZg0x6xsGahxhfVRI1rVlR2bS-g29bV.jpg"&gt;&lt;/p&gt;&lt;p&gt;</w:t>
      </w:r>
      <w:r>
        <w:rPr>
          <w:sz w:val="32"/>
          <w:szCs w:val="32"/>
        </w:rPr>
        <w:t>在一个阳光明媚的周末，孩子们都在家里玩耍。小明和他的妈妈正在厨房里做饭，小明总是喜欢在妈妈忙碌的时候帮上一把。他注意到妈妈最近工作很忙，经常加班到很晚，所以他想尽办法来减轻她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从后面抱着妈妈突然脸一红？</w:t>
      </w:r>
      <w:r>
        <w:rPr>
          <w:sz w:val="32"/>
          <w:szCs w:val="32"/>
        </w:rPr>
        <w:t>&lt;/p&gt;&lt;p&gt;&lt;img src="/static-img/JgaDDFg2Whmacmt4S0SOIWdaDsPA39mL2AZg0x6xsGZk6r1nufpLysCHxebNMIaB-_isWltL1oVGWV4PfCm6PQ.jpg"&gt;&lt;/p&gt;&lt;p&gt;</w:t>
      </w:r>
      <w:r>
        <w:rPr>
          <w:sz w:val="32"/>
          <w:szCs w:val="32"/>
        </w:rPr>
        <w:t>小明决定亲手去市场买一些新鲜蔬菜，他拿起钱包和购物单，从房间走出门外。走进市场的小明感觉到了空气中浓厚的农产品香味，他兴奋地开始挑选那些看起来最新鲜的蔬菜。就在这时，一位老太太友好地对他说：“你是个乖巧的小伙子啊！”小明听了非常高兴，这让他更加坚定了要帮助母亲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有多么牢固？</w:t>
      </w:r>
      <w:r>
        <w:rPr>
          <w:sz w:val="32"/>
          <w:szCs w:val="32"/>
        </w:rPr>
        <w:t>&lt;/p&gt;&lt;p&gt;&lt;img src="/static-img/LHQnw8ktN8SGUk9Y3jHJJ2daDsPA39mL2AZg0x6xsGZk6r1nufpLysCHxebNMIaB-_isWltL1oVGWV4PfCm6PQ.jpg"&gt;&lt;/p&gt;&lt;p&gt;</w:t>
      </w:r>
      <w:r>
        <w:rPr>
          <w:sz w:val="32"/>
          <w:szCs w:val="32"/>
        </w:rPr>
        <w:t>回到家中，小明骄傲地展示给母亲看了所有购买的蔬菜，还主动帮忙洗净并切片准备晚餐。当晚餐时间临近，整个家庭围坐在餐桌旁享用美食。这时候，小男孩抬起头看着满屋子的笑容，不禁泪水涟涟，因为他意识到自己终于能够为这个家庭做出贡献，并且被爱护得如此之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简单行为展现关心？</w:t>
      </w:r>
      <w:r>
        <w:rPr>
          <w:sz w:val="32"/>
          <w:szCs w:val="32"/>
        </w:rPr>
        <w:t>&lt;/p&gt;&lt;p&gt;&lt;img src="/static-img/-XTeBYs1kiyaLSEMfGc89GdaDsPA39mL2AZg0x6xsGZk6r1nufpLysCHxebNMIaB-_isWltL1oVGWV4PfCm6PQ.jpg"&gt;&lt;/p&gt;&lt;p&gt;</w:t>
      </w:r>
      <w:r>
        <w:rPr>
          <w:sz w:val="32"/>
          <w:szCs w:val="32"/>
        </w:rPr>
        <w:t>随着时间的推移，小明每天都会找到更多机会来帮助他的母亲，无论是整理房间、陪伴弟妹还是帮忙打扫卫生。在这些日子里，他学会了如何以实际行动表达自己的关心与爱意，同时也学会了珍惜每一次与母亲共度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温馨瞬间，我们感受到了怎样的幸福？</w:t>
      </w:r>
      <w:r>
        <w:rPr>
          <w:sz w:val="32"/>
          <w:szCs w:val="32"/>
        </w:rPr>
        <w:t>&lt;/p&gt;&lt;p&gt;&lt;img src="/static-img/lxg-O2V66DNrElemw-rmkmdaDsPA39mL2AZg0x6xsGZk6r1nufpLysCHxebNMIaB-_isWltL1oVGWV4PfCm6PQ.jpg"&gt;&lt;/p&gt;&lt;p&gt;</w:t>
      </w:r>
      <w:r>
        <w:rPr>
          <w:sz w:val="32"/>
          <w:szCs w:val="32"/>
        </w:rPr>
        <w:t>有一次，当小米再次从后面抱着妈妈突然脸一红的时候，是因为看到镜子里的画面：一个穿着白大褂的小男孩正紧紧拥抱着他的“超级英雄”——那个辛苦工作却总能微笑的人。他知道，那个人的背影就是世界上最强大的力量，而现在，她不仅是一位伟大的父亲，更是一位无私奉献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母爱将会留存在我们心里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小米成为了一个懂事又有责任感的大人，但每当回忆起那段特殊而温暖的一生，他都会感到一种难以言喻的情感。这份由内而外散发出的母爱，就像最初那个温暖拥抱一样，即使经过岁月沉淀，也依然如同初见时那样纯洁无瑕，它将永远烙印在我们的心灵深处，成为我们生命中宝贵的一部分。</w:t>
      </w:r>
      <w:r>
        <w:rPr>
          <w:sz w:val="32"/>
          <w:szCs w:val="32"/>
        </w:rPr>
        <w:t>&lt;/p&gt;&lt;p&gt;&lt;a href = "/doc/618079-</w:t>
      </w:r>
      <w:r>
        <w:rPr>
          <w:sz w:val="32"/>
          <w:szCs w:val="32"/>
        </w:rPr>
        <w:t>突然脸一红的温馨抱抱母子间的暖心瞬间</w:t>
      </w:r>
      <w:r>
        <w:rPr>
          <w:sz w:val="32"/>
          <w:szCs w:val="32"/>
        </w:rPr>
        <w:t>.doc" rel="alternate" download="618079-</w:t>
      </w:r>
      <w:r>
        <w:rPr>
          <w:sz w:val="32"/>
          <w:szCs w:val="32"/>
        </w:rPr>
        <w:t>突然脸一红的温馨抱抱母子间的暖心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