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录制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乘客日常公共交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？</w:t>
      </w:r>
      <w:r>
        <w:rPr>
          <w:sz w:val="32"/>
          <w:szCs w:val="32"/>
        </w:rPr>
        <w:t>&lt;/p&gt;&lt;p&gt;&lt;img src="/static-img/SWnNsLWwE2Gmo-FUFI0zju7FfU7m0N4haL0qPs-BxXcfuKUa5ZUuvlhhTft1sdlL.jpe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一天我从未想过自己的生活会有这样的转变。回想起那段时间，我几乎每天都会搭乘公交车去上班，虽然平凡但却是日常的一部分。然而，那次意外的录制让我对这个过程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了一场不经意的拍摄之旅？</w:t>
      </w:r>
      <w:r>
        <w:rPr>
          <w:sz w:val="32"/>
          <w:szCs w:val="32"/>
        </w:rPr>
        <w:t>&lt;/p&gt;&lt;p&gt;&lt;img src="/static-img/ZKIcy4gSz7_tcGkjNGpYAO7FfU7m0N4haL0qPs-BxXcjpIt22pYRVLZ40Wxks4d0gZfXJFWzvaGhl1WDX3OCiA.png"&gt;&lt;/p&gt;&lt;p&gt;</w:t>
      </w:r>
      <w:r>
        <w:rPr>
          <w:sz w:val="32"/>
          <w:szCs w:val="32"/>
        </w:rPr>
        <w:t>那是一个普通的工作日早晨，我像往常一样赶上了早高峰期的公交车。我坐在座位上，拿着手机准备听音乐放松一下，但就在这时，我的手不小心触碰到了录音键。我意识到自己的疏忽，但已经晚了，一段长达两小时的视频已经开始记录下来。这让人既惊讶又好奇，不知何时能停止这个无声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交通中发现生活的小确幸</w:t>
      </w:r>
      <w:r>
        <w:rPr>
          <w:sz w:val="32"/>
          <w:szCs w:val="32"/>
        </w:rPr>
        <w:t>&lt;/p&gt;&lt;p&gt;&lt;img src="/static-img/lBfnlQHjWVDZsMmcMkK2QO7FfU7m0N4haL0qPs-BxXcjpIt22pYRVLZ40Wxks4d0gZfXJFWzvaGhl1WDX3OCiA.png"&gt;&lt;/p&gt;&lt;p&gt;</w:t>
      </w:r>
      <w:r>
        <w:rPr>
          <w:sz w:val="32"/>
          <w:szCs w:val="32"/>
        </w:rPr>
        <w:t>随着时间流逝，我越来越习惯于这种沉默和孤独。在这两个小时里，我观察到了很多其他乘客的事情：有人阅读书籍、有人玩手机，有人睡觉，还有那些老年人一起聊天，他们之间的情谊让我感动。这些都是我平时可能不会注意到的细节，它们构成了一个复杂而微妙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陌生人的短暂交流</w:t>
      </w:r>
      <w:r>
        <w:rPr>
          <w:sz w:val="32"/>
          <w:szCs w:val="32"/>
        </w:rPr>
        <w:t>&lt;/p&gt;&lt;p&gt;&lt;img src="/static-img/1xTl6fFq6FOHJZisRHt1Zu7FfU7m0N4haL0qPs-BxXcjpIt22pYRVLZ40Wxks4d0gZfXJFWzvaGhl1WDX3OCiA.png"&gt;&lt;/p&gt;&lt;p&gt;</w:t>
      </w:r>
      <w:r>
        <w:rPr>
          <w:sz w:val="32"/>
          <w:szCs w:val="32"/>
        </w:rPr>
        <w:t>当某些乘客意识到自己成为了别人的焦点时，他们会尴尬地低头或离开座位。但也有几个人表现出超乎寻常的大度，他们没有介意被拍摄，而是在镜头前展现出了真实的一面。这让我思考，在公共空间中，我们是否应该担忧隐私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认知中的变化</w:t>
      </w:r>
      <w:r>
        <w:rPr>
          <w:sz w:val="32"/>
          <w:szCs w:val="32"/>
        </w:rPr>
        <w:t>&lt;/p&gt;&lt;p&gt;&lt;img src="/static-img/RLj-q5vVRHKdj8P5uXyNde7FfU7m0N4haL0qPs-BxXcjpIt22pYRVLZ40Wxks4d0gZfXJFWzvaGhl1WDX3OCiA.png"&gt;&lt;/p&gt;&lt;p&gt;</w:t>
      </w:r>
      <w:r>
        <w:rPr>
          <w:sz w:val="32"/>
          <w:szCs w:val="32"/>
        </w:rPr>
        <w:t>通过那个长达两小时的视频，我看到了自己内心深处隐藏的问题。当看到自己习惯性的行为和对周围世界的态度时，我突然明白了许多事物是我之前所不知道或者忽略掉的事物。这次事件也促使我更加关注现在，并且更愿意去理解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偶然成为一次珍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篇文章，让我感到有一种特别的心情——那种能够将偶然变为珍贵体验的心情。那两小时曾经是一段荒废的地方，现在它成为了记忆中难忘的一笔。此刻，当你看到这里的时候，你是否也曾因为一些小事情改变了你的视角呢？</w:t>
      </w:r>
      <w:r>
        <w:rPr>
          <w:sz w:val="32"/>
          <w:szCs w:val="32"/>
        </w:rPr>
        <w:t>&lt;/p&gt;&lt;p&gt;&lt;a href = "/doc/618023-</w:t>
      </w:r>
      <w:r>
        <w:rPr>
          <w:sz w:val="32"/>
          <w:szCs w:val="32"/>
        </w:rPr>
        <w:t>公交车上意外录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日常公共交通生活</w:t>
      </w:r>
      <w:r>
        <w:rPr>
          <w:sz w:val="32"/>
          <w:szCs w:val="32"/>
        </w:rPr>
        <w:t>.doc" rel="alternate" download="618023-</w:t>
      </w:r>
      <w:r>
        <w:rPr>
          <w:sz w:val="32"/>
          <w:szCs w:val="32"/>
        </w:rPr>
        <w:t>公交车上意外录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日常公共交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