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西部影视宝库津渝视频完整百度云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西部影视宝库：津渝视频完整百度云盘的奇遇</w:t>
      </w:r>
      <w:r>
        <w:rPr>
          <w:sz w:val="32"/>
          <w:szCs w:val="32"/>
        </w:rPr>
        <w:t>&lt;/p&gt;&lt;p&gt;&lt;img src="/static-img/zil4fMcsyDtIXrtTS5CjNyJH_au46RPI9m2r8ZpiWyQ.jpg"&gt;&lt;/p&gt;&lt;p&gt;</w:t>
      </w:r>
      <w:r>
        <w:rPr>
          <w:sz w:val="32"/>
          <w:szCs w:val="32"/>
        </w:rPr>
        <w:t>在这个数字化的时代，随着互联网技术的飞速发展，人们获取信息、观赏影视作品的方式变得更加便捷。特别是在中国中西部地区，由于地理位置和经济条件相对较为落后，对于高质量的影视资源一直有所不足。而近年来，“津渝视频完整百度云盘”这一平台成为了许多人追求美好生活、丰富文化体验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津渝视频完整百度云盘”这一名称本身就是一个独特而吸引人的概念。它不仅承载了“天水之城”的呼伦贝尔，也融合了“江山之都”的重庆，这两座城市各自拥有深厚的人文底蕴和丰富的自然风光。在这里，无论是电影、电视剧还是纪录片，都可以找到让人惊叹不已的地方。</w:t>
      </w:r>
      <w:r>
        <w:rPr>
          <w:sz w:val="32"/>
          <w:szCs w:val="32"/>
        </w:rPr>
        <w:t>&lt;/p&gt;&lt;p&gt;&lt;img src="/static-img/hegt0J3FDUsA4LzHTEU1TSJH_au46RPI9m2r8ZpiWyQ.jpg"&gt;&lt;/p&gt;&lt;p&gt;</w:t>
      </w:r>
      <w:r>
        <w:rPr>
          <w:sz w:val="32"/>
          <w:szCs w:val="32"/>
        </w:rPr>
        <w:t>例如，在这款应用程序上，有一部名为《还珠格格》的经典儿童剧，它以其优美的情感表达和精彩的情节吸引了无数家庭观看。这部剧不仅在国内外广受欢迎，而且还被翻译成多种语言，为世界各地儿童带来了中文文化的大量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用户对于历史题材感兴趣，他们可以通过“津渝视频完整百度云盘”观看到关于中国历史上的著名事件或人物，如《三国演义》、《红楼梦》等，这些作品不仅能够提供知识学习，还能提升审美情趣，让人们对中华文化有更深入了解。</w:t>
      </w:r>
      <w:r>
        <w:rPr>
          <w:sz w:val="32"/>
          <w:szCs w:val="32"/>
        </w:rPr>
        <w:t>&lt;/p&gt;&lt;p&gt;&lt;img src="/static-img/v808tIZmMQxULlwZyHuHfSJH_au46RPI9m2r8ZpiWyQ.jpg"&gt;&lt;/p&gt;&lt;p&gt;</w:t>
      </w:r>
      <w:r>
        <w:rPr>
          <w:sz w:val="32"/>
          <w:szCs w:val="32"/>
        </w:rPr>
        <w:t>当然，并非所有内容都是正面意义上的。“津渝视频完整百度云盘”也存在一些低俗或不适宜内容的问题，这也是需要强调的一个问题点。作为使用者，我们应当意识到这些问题，并采取措施保护自己，同时也有责任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百度云盘”是一个值得推荐给所有喜欢看电影、电视剧以及寻找各种娱乐内容的人们的地方。不管你是想要放松心情，还是想提高自己的文化素养，都能在这里找到满足你的资源。此外，该平台也是一种促进区域内人才交流与合作，推动地方特色产业发展的手段，有助于缩小中西部地区与其他地区之间在文化方面的差距，从而实现共同繁荣。</w:t>
      </w:r>
      <w:r>
        <w:rPr>
          <w:sz w:val="32"/>
          <w:szCs w:val="32"/>
        </w:rPr>
        <w:t>&lt;/p&gt;&lt;p&gt;&lt;img src="/static-img/M7fN2SgTBKmzcWdi7i7jgSJH_au46RPI9m2r8ZpiWyQ.jpg"&gt;&lt;/p&gt;&lt;p&gt;&lt;a href = "/doc/617772-</w:t>
      </w:r>
      <w:r>
        <w:rPr>
          <w:sz w:val="32"/>
          <w:szCs w:val="32"/>
        </w:rPr>
        <w:t>津渝视频完整百度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西部影视宝库津渝视频完整百度云盘的奇遇</w:t>
      </w:r>
      <w:r>
        <w:rPr>
          <w:sz w:val="32"/>
          <w:szCs w:val="32"/>
        </w:rPr>
        <w:t>.doc" rel="alternate" download="617772-</w:t>
      </w:r>
      <w:r>
        <w:rPr>
          <w:sz w:val="32"/>
          <w:szCs w:val="32"/>
        </w:rPr>
        <w:t>津渝视频完整百度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西部影视宝库津渝视频完整百度云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