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上的隐秘交易英语课代表与桌子之间的偷抄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所普通的高中里，英语课代表趴在桌子上让我抄，这句话听起来可能很平常，但却蕴含着无数的故事和隐喻。今天，我们将一起探索这个简单句背后隐藏的情感纠葛、权力游戏以及人际关系的复杂性。</w:t>
      </w:r>
      <w:r>
        <w:rPr>
          <w:sz w:val="32"/>
          <w:szCs w:val="32"/>
        </w:rPr>
        <w:t xml:space="preserve">&lt;/p&gt;&lt;p&gt;&lt;img src="/static-img/t3JdrlnzxZQB7SUztTbRiw8wZaGF8cAtaUmksxHt8HmNUKsRDV8-eSH7Bx53vF7C.jpg"&gt;&lt;/p&gt;&lt;p&gt;1. </w:t>
      </w:r>
      <w:r>
        <w:rPr>
          <w:sz w:val="32"/>
          <w:szCs w:val="32"/>
        </w:rPr>
        <w:t>课堂上的隐秘交易</w:t>
      </w:r>
      <w:r>
        <w:rPr>
          <w:sz w:val="32"/>
          <w:szCs w:val="32"/>
        </w:rPr>
        <w:t>&lt;/p&gt;&lt;p&gt;</w:t>
      </w:r>
      <w:r>
        <w:rPr>
          <w:sz w:val="32"/>
          <w:szCs w:val="32"/>
        </w:rPr>
        <w:t>记得那是一个风和日丽的下午，我正坐在英语课上，老师正在讲解一个难以捉摸的发音规则。我的心思却不在这些字母之间，而是在想为什么我总是被选中做一些“特殊”的工作。我转头看向那个趴在桌子上的身影，那是我们的英语课代表，他眼神坚定，却又带着一种不可告人的自信。</w:t>
      </w:r>
      <w:r>
        <w:rPr>
          <w:sz w:val="32"/>
          <w:szCs w:val="32"/>
        </w:rPr>
        <w:t>&lt;/p&gt;&lt;p&gt;&lt;img src="/static-img/aL4kk45_4PbApQptF8zH8Q8wZaGF8cAtaUmksxHt8HnWSOJmQZ66PaWe8rP4UMLj1ueN0a7h6jreskZkeWOyEA.jpg"&gt;&lt;/p&gt;&lt;p&gt;</w:t>
      </w:r>
      <w:r>
        <w:rPr>
          <w:sz w:val="32"/>
          <w:szCs w:val="32"/>
        </w:rPr>
        <w:t>他轻声对我说：“来吧，快点抄。”他的声音低沉而有力，让我不得不从椅子上站起来，将笔和纸递给了他。在这个过程中，我意识到，在学校这种封闭的小世界里，每个人都扮演着不同的角色，无论是强者还是弱者，都需要通过某种方式来维持自己的地位。</w:t>
      </w:r>
      <w:r>
        <w:rPr>
          <w:sz w:val="32"/>
          <w:szCs w:val="32"/>
        </w:rPr>
        <w:t xml:space="preserve">&lt;/p&gt;&lt;p&gt;2. </w:t>
      </w:r>
      <w:r>
        <w:rPr>
          <w:sz w:val="32"/>
          <w:szCs w:val="32"/>
        </w:rPr>
        <w:t>趴下的压力与权利</w:t>
      </w:r>
      <w:r>
        <w:rPr>
          <w:sz w:val="32"/>
          <w:szCs w:val="32"/>
        </w:rPr>
        <w:t>&lt;/p&gt;&lt;p&gt;&lt;img src="/static-img/1Dac98vITbEkwX9zq5jy0g8wZaGF8cAtaUmksxHt8HnWSOJmQZ66PaWe8rP4UMLj1ueN0a7h6jreskZkeWOyEA.png"&gt;&lt;/p&gt;&lt;p&gt;</w:t>
      </w:r>
      <w:r>
        <w:rPr>
          <w:sz w:val="32"/>
          <w:szCs w:val="32"/>
        </w:rPr>
        <w:t>趴在桌子的行为，不仅仅是一种姿势，更是一种权力的象征。他趴下意味着他占据了优势位置，而我作为被选择的人，则必须服从他的命令。这种力量关系让人感到既束缚又孤独，因为即使你内心抗拒，也无法改变这一现实。你只能选择接受，并尝试从中学到些什么。</w:t>
      </w:r>
      <w:r>
        <w:rPr>
          <w:sz w:val="32"/>
          <w:szCs w:val="32"/>
        </w:rPr>
        <w:t>&lt;/p&gt;&lt;p&gt;</w:t>
      </w:r>
      <w:r>
        <w:rPr>
          <w:sz w:val="32"/>
          <w:szCs w:val="32"/>
        </w:rPr>
        <w:t>这次，他没有给我任何书本，只让我写下那些复杂而抽象的话题。这让我明白，即便是最微小的权利，也可以通过控制信息流动来实现。而对于像我们这样处于底层的人来说，只能默默承受，用笔代替言语，用文字表达自己的存在感。</w:t>
      </w:r>
      <w:r>
        <w:rPr>
          <w:sz w:val="32"/>
          <w:szCs w:val="32"/>
        </w:rPr>
        <w:t xml:space="preserve">&lt;/p&gt;&lt;p&gt;&lt;img src="/static-img/4pLSDrz9UDOaJ6boApChOg8wZaGF8cAtaUmksxHt8HnWSOJmQZ66PaWe8rP4UMLj1ueN0a7h6jreskZkeWOyEA.jpg"&gt;&lt;/p&gt;&lt;p&gt;3. </w:t>
      </w:r>
      <w:r>
        <w:rPr>
          <w:sz w:val="32"/>
          <w:szCs w:val="32"/>
        </w:rPr>
        <w:t>抄写中的反思</w:t>
      </w:r>
      <w:r>
        <w:rPr>
          <w:sz w:val="32"/>
          <w:szCs w:val="32"/>
        </w:rPr>
        <w:t>&lt;/p&gt;&lt;p&gt;</w:t>
      </w:r>
      <w:r>
        <w:rPr>
          <w:sz w:val="32"/>
          <w:szCs w:val="32"/>
        </w:rPr>
        <w:t>当我的手指紧紧握住钢笔，当文字开始涌现出来时，我开始思考：这是不是一种逃避？是否因为无法真正参与讨论，所以只好用抄写来代替思考？但同时，我也意识到了自己潜藏的心愿——想要成为一个更好的学习者，要能够理解每一个词汇背后的文化意义和历史背景。</w:t>
      </w:r>
      <w:r>
        <w:rPr>
          <w:sz w:val="32"/>
          <w:szCs w:val="32"/>
        </w:rPr>
        <w:t>&lt;/p&gt;&lt;p&gt;&lt;img src="/static-img/0-u1vvnsp6tAB25EoFQPow8wZaGF8cAtaUmksxHt8HnWSOJmQZ66PaWe8rP4UMLj1ueN0a7h6jreskZkeWOyEA.jpg"&gt;&lt;/p&gt;&lt;p&gt;</w:t>
      </w:r>
      <w:r>
        <w:rPr>
          <w:sz w:val="32"/>
          <w:szCs w:val="32"/>
        </w:rPr>
        <w:t>尽管如此，每当那双眼睛落在地图或文学作品之上时，我都会感觉到一丝恐惧。那份未经允许的知识，是不是会暴露出我们彼此之间深藏的情谊？这样的疑问一直困扰着我，就像那双眼睛一样，始终悬挂在空中，没有答案，却也没有停止追寻真理的心情。</w:t>
      </w:r>
      <w:r>
        <w:rPr>
          <w:sz w:val="32"/>
          <w:szCs w:val="32"/>
        </w:rPr>
        <w:t xml:space="preserve">&lt;/p&gt;&lt;p&gt;4. </w:t>
      </w:r>
      <w:r>
        <w:rPr>
          <w:sz w:val="32"/>
          <w:szCs w:val="32"/>
        </w:rPr>
        <w:t>战略与策略</w:t>
      </w:r>
      <w:r>
        <w:rPr>
          <w:sz w:val="32"/>
          <w:szCs w:val="32"/>
        </w:rPr>
        <w:t>&lt;/p&gt;&lt;p&gt;</w:t>
      </w:r>
      <w:r>
        <w:rPr>
          <w:sz w:val="32"/>
          <w:szCs w:val="32"/>
        </w:rPr>
        <w:t>随着时间推移，这个习惯成为了我们之间的一种默契。他知道哪些话题是我擅长的地方，从而决定如何分配任务。而我则学会了观察，他说要做的事情往往预示着接下来几天或者几周内可能会出现的问题或机会。就像是战士们围绕篝火分享经验一样，我们也逐渐形成了一套自己的沟通语言，它既包含了挑战，又融入了一丝友情。</w:t>
      </w:r>
      <w:r>
        <w:rPr>
          <w:sz w:val="32"/>
          <w:szCs w:val="32"/>
        </w:rPr>
        <w:t>&lt;/p&gt;&lt;p&gt;</w:t>
      </w:r>
      <w:r>
        <w:rPr>
          <w:sz w:val="32"/>
          <w:szCs w:val="32"/>
        </w:rPr>
        <w:t>不过，有时候，那张纸页上的字迹也是我们的战争证明。在它间隙，可以看到努力与挣扎，以及偶尔闪烁出的希望光芒。每一次抄写都是我们共同生活的一部分，是对知识、对世界的一次探索，一次体验，一次生存竞争中的胜利或失败记录。</w:t>
      </w:r>
      <w:r>
        <w:rPr>
          <w:sz w:val="32"/>
          <w:szCs w:val="32"/>
        </w:rPr>
        <w:t xml:space="preserve">&lt;/p&gt;&lt;p&gt;5. </w:t>
      </w:r>
      <w:r>
        <w:rPr>
          <w:sz w:val="32"/>
          <w:szCs w:val="32"/>
        </w:rPr>
        <w:t>课堂外的延伸</w:t>
      </w:r>
      <w:r>
        <w:rPr>
          <w:sz w:val="32"/>
          <w:szCs w:val="32"/>
        </w:rPr>
        <w:t>&lt;/p&gt;&lt;p&gt;</w:t>
      </w:r>
      <w:r>
        <w:rPr>
          <w:sz w:val="32"/>
          <w:szCs w:val="32"/>
        </w:rPr>
        <w:t>随后的事实证明，这个简单句并非只限于课室内部，它其实是一个开端。一段时间之后，当另一个学生成为新的课代表时，他们继续保持这一传统。但现在轮到他们去完成这个任务。当他们提起这件事的时候，他们回忆起曾经发生过的事情，对方竟然只是微笑，然后告诉他们：“别忘了，还有很多事情需要你去发现。”</w:t>
      </w:r>
      <w:r>
        <w:rPr>
          <w:sz w:val="32"/>
          <w:szCs w:val="32"/>
        </w:rPr>
        <w:t>&lt;/p&gt;&lt;p&gt;</w:t>
      </w:r>
      <w:r>
        <w:rPr>
          <w:sz w:val="32"/>
          <w:szCs w:val="32"/>
        </w:rPr>
        <w:t>这句话就像是个密码，指引新一代学生走进更多未知领域，不再满足于表面的交流，而是要深入了解彼此，最重要的是学会如何使用这些信息，以更加智慧和冷静的手段处理各种情况。这不再只是关于抄写，而更多地关乎如何运用你的能力去影响周围环境，让自己站在正确的地位，同时也不忘照顾好那些依赖你的朋友们。在这个过程中，你将发现自己其实拥有比想象中更多样的工具，比如倾听、理解、甚至是不言语间传递的情谊等等，这一切都来自于最初的一个简单句——“英语课代表趴在桌子上让我抄”。</w:t>
      </w:r>
      <w:r>
        <w:rPr>
          <w:sz w:val="32"/>
          <w:szCs w:val="32"/>
        </w:rPr>
        <w:t>&lt;/p&gt;&lt;p&gt;&lt;a href = "/doc/617277-</w:t>
      </w:r>
      <w:r>
        <w:rPr>
          <w:sz w:val="32"/>
          <w:szCs w:val="32"/>
        </w:rPr>
        <w:t>课堂上的隐秘交易英语课代表与桌子之间的偷抄游戏</w:t>
      </w:r>
      <w:r>
        <w:rPr>
          <w:sz w:val="32"/>
          <w:szCs w:val="32"/>
        </w:rPr>
        <w:t>.doc" rel="alternate" download="617277-</w:t>
      </w:r>
      <w:r>
        <w:rPr>
          <w:sz w:val="32"/>
          <w:szCs w:val="32"/>
        </w:rPr>
        <w:t>课堂上的隐秘交易英语课代表与桌子之间的偷抄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