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坤放到女生的坤里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奇妙融合男生心意交错于女生腹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奇妙融合：男生心意交错于女生腹中</w:t>
      </w:r>
      <w:r>
        <w:rPr>
          <w:sz w:val="32"/>
          <w:szCs w:val="32"/>
        </w:rPr>
        <w:t>&lt;/p&gt;&lt;p&gt;&lt;img src="/static-img/J2Esvhj4BvKCJyBtVkz9yg8wZaGF8cAtaUmksxHt8HmNUKsRDV8-eSH7Bx53vF7C.png"&gt;&lt;/p&gt;&lt;p&gt;</w:t>
      </w:r>
      <w:r>
        <w:rPr>
          <w:sz w:val="32"/>
          <w:szCs w:val="32"/>
        </w:rPr>
        <w:t>在这个纷繁复杂的世界里，人们常常追求的是一种纯粹而深刻的情感联系。有时候，这种联系会以最为直接和真挚的方式体现出来，而“男生的坤坤放到女生的坤里视频”正是这种爱情奇迹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这一行为背后的意义。在传统文化中，“坤”指的是女性的身体，尤其是腹部，这是一个孕育生命的地方。而将“男生的坤”——即他的精子——放入“女生的坤里”，则意味着两个人的身体在某种程度上发生了共鸣，他们共同创造了新的生命。这不仅是一场生物学上的结合，更是一段精神和情感上的连结。</w:t>
      </w:r>
      <w:r>
        <w:rPr>
          <w:sz w:val="32"/>
          <w:szCs w:val="32"/>
        </w:rPr>
        <w:t>&lt;/p&gt;&lt;p&gt;&lt;img src="/static-img/TZnWRt-4JLY5cVIoE58yWw8wZaGF8cAtaUmksxHt8HnWSOJmQZ66PaWe8rP4UMLj1ueN0a7h6jreskZkeWOyEA.png"&gt;&lt;/p&gt;&lt;p&gt;</w:t>
      </w:r>
      <w:r>
        <w:rPr>
          <w:sz w:val="32"/>
          <w:szCs w:val="32"/>
        </w:rPr>
        <w:t>这样的视频往往是在怀孕初期拍摄的，那个时刻，母婴之间还没有分开，每一个动作都充满了期待与希望。这些视频通常包含了胎儿的心跳声、手脚动作，以及母亲对未来的无限憧憬。每一次胎动，都像是孩子在向父母说：“我已经在这里，我很快就要来见你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对夫妇，他们决定记录下他们宝贝从被发现到出生的一切过程。在视频中，可以看到胎儿最初只是一个小小的手掌，但随着时间推移，它逐渐成形，最终变成了完整的小手，小脚、小脸和头顶上的软毛。一切都是如此自然而然，就像命运安排了一场无法预知却又既定的剧目。</w:t>
      </w:r>
      <w:r>
        <w:rPr>
          <w:sz w:val="32"/>
          <w:szCs w:val="32"/>
        </w:rPr>
        <w:t>&lt;/p&gt;&lt;p&gt;&lt;img src="/static-img/-4mQSvsOq5_OSln4Um5FUA8wZaGF8cAtaUmksxHt8HnWSOJmQZ66PaWe8rP4UMLj1ueN0a7h6jreskZkeWOyEA.jpg"&gt;&lt;/p&gt;&lt;p&gt;</w:t>
      </w:r>
      <w:r>
        <w:rPr>
          <w:sz w:val="32"/>
          <w:szCs w:val="32"/>
        </w:rPr>
        <w:t>这样的经历，不仅让新妈妈能够更加珍惜这个特殊时期，也使得父亲能够更好地参与到这个过程中，从而加深彼此间的情感纽带。当孩子真正降临人世时，无论是第一次见面还是第一次拥抱，那份亲昵之情都将永远铭记在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男生的坤坤放到女生的坤里视频”的意义远远超出了简单的事实描述，它承载着家庭成员间深厚的情感，是他们共同生活史中的重要一页。而对于那些渴望体验这份独特爱情的人们来说，这些视频不仅提供了一种视觉上的享受，更给予我们思考关于生命、爱与责任等重大问题的契机。</w:t>
      </w:r>
      <w:r>
        <w:rPr>
          <w:sz w:val="32"/>
          <w:szCs w:val="32"/>
        </w:rPr>
        <w:t>&lt;/p&gt;&lt;p&gt;&lt;img src="/static-img/ukwO5ihb3GR3iyQ52DUPEw8wZaGF8cAtaUmksxHt8HnWSOJmQZ66PaWe8rP4UMLj1ueN0a7h6jreskZkeWOyEA.jpg"&gt;&lt;/p&gt;&lt;p&gt;&lt;a href = "/doc/617247-</w:t>
      </w:r>
      <w:r>
        <w:rPr>
          <w:sz w:val="32"/>
          <w:szCs w:val="32"/>
        </w:rPr>
        <w:t>男生的坤坤放到女生的坤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奇妙融合男生心意交错于女生腹中</w:t>
      </w:r>
      <w:r>
        <w:rPr>
          <w:sz w:val="32"/>
          <w:szCs w:val="32"/>
        </w:rPr>
        <w:t>.doc" rel="alternate" download="617247-</w:t>
      </w:r>
      <w:r>
        <w:rPr>
          <w:sz w:val="32"/>
          <w:szCs w:val="32"/>
        </w:rPr>
        <w:t>男生的坤坤放到女生的坤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奇妙融合男生心意交错于女生腹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