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小天才如何在耐心这个关键词下创作爆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小天才：如何在“耐心”这个关键词下创作爆款</w:t>
      </w:r>
      <w:r>
        <w:rPr>
          <w:sz w:val="32"/>
          <w:szCs w:val="32"/>
        </w:rPr>
        <w:t>&lt;/p&gt;&lt;p&gt;&lt;img src="/static-img/n_74VJzkb3UAFUwuukZ15mA21HFgWIcQBUuCep9VJbxBf3Xs-aC4JWUuU9cECfnl.jpg"&gt;&lt;/p&gt;&lt;p&gt;</w:t>
      </w:r>
      <w:r>
        <w:rPr>
          <w:sz w:val="32"/>
          <w:szCs w:val="32"/>
        </w:rPr>
        <w:t>在视频内容的海洋中，想要让自己的作品脱颖而出，成为网友们津津乐道的焦点，并非易事。然而，有些人似乎总能抓住人们的心弦，他们的视频总是能够吸引无数人的关注。而他们之间的一个共同特点，就是对待工作和生活中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，这个标签背后不仅仅是一句玩笑，它反映了我们对于那些不断努力，不懈追求的人的一种赞赏。那么，我们又该从哪些方面学习这些宝宝们？</w:t>
      </w:r>
      <w:r>
        <w:rPr>
          <w:sz w:val="32"/>
          <w:szCs w:val="32"/>
        </w:rPr>
        <w:t>&lt;/p&gt;&lt;p&gt;&lt;img src="/static-img/nFSMQq7qvpd5xZ9RUImvzGA21HFgWIcQBUuCep9VJbzZGsrgGnRD9sisjjjw-av0.jpg"&gt;&lt;/p&gt;&lt;p&gt;</w:t>
      </w:r>
      <w:r>
        <w:rPr>
          <w:sz w:val="32"/>
          <w:szCs w:val="32"/>
        </w:rPr>
        <w:t>首先，要有坚持不懈的毅力。在制作过程中，每个人都会遇到各种各样的挑战和困难，比如技术问题、创意枯竭等。但是那些成功的人并不会轻易放弃，而是在每一个挫折面前，都能找到解决问题的方法，从而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具备良好的观察能力。有些人可能会觉得这种能力很普通，但实际上，对于内容创作者来说，这是一项非常重要的技能。你需要不断地观察生活中的小事，找寻灵感，因为这些小事情往往隐藏着巨大的价值。</w:t>
      </w:r>
      <w:r>
        <w:rPr>
          <w:sz w:val="32"/>
          <w:szCs w:val="32"/>
        </w:rPr>
        <w:t>&lt;/p&gt;&lt;p&gt;&lt;img src="/static-img/t2duWK4N3YZ-ZJSWG0lbBGA21HFgWIcQBUuCep9VJbzZGsrgGnRD9sisjjjw-av0.jpg"&gt;&lt;/p&gt;&lt;p&gt;</w:t>
      </w:r>
      <w:r>
        <w:rPr>
          <w:sz w:val="32"/>
          <w:szCs w:val="32"/>
        </w:rPr>
        <w:t>再者，要敢于尝试新东西。在互联网这个快速变化的环境里，如果没有勇气去尝试新的格式、新鲜的话题，你很容易被淘汰掉。记得，当你做出决定时，一定要为此付出足够多的心血和时间，以确保你的作品能够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学会自我批评。这是一个永远不会停歇的大师级别任务，因为只有不断地检查自己的不足之处，并且改进，那么才能真正地提升自己，为你的视频增加更多吸引力。</w:t>
      </w:r>
      <w:r>
        <w:rPr>
          <w:sz w:val="32"/>
          <w:szCs w:val="32"/>
        </w:rPr>
        <w:t>&lt;/p&gt;&lt;p&gt;&lt;img src="/static-img/1ZkZmnnww2ytNlzsmyUFXmA21HFgWIcQBUuCep9VJbzZGsrgGnRD9sisjjjw-av0.jpg"&gt;&lt;/p&gt;&lt;p&gt;</w:t>
      </w:r>
      <w:r>
        <w:rPr>
          <w:sz w:val="32"/>
          <w:szCs w:val="32"/>
        </w:rPr>
        <w:t>正如一位网络红人所说：“耐心不是因为快乐，所以快乐；而是因为快乐，所以忍受。”当你深入理解了这句话的时候，也许你就能明白为什么一些人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让人敬佩了。如果你也想成为那个让人羡慕的人，就从现在开始吧，无论是通过改变你的工作态度，还是通过提高自己的专业技能，只要有决心，一切都是可能的事情。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的道路上，你或许还未开始，但是请相信，只要坚持下来，最终一定会有一天，你也能拥有属于自己的那份光芒。</w:t>
      </w:r>
      <w:r>
        <w:rPr>
          <w:sz w:val="32"/>
          <w:szCs w:val="32"/>
        </w:rPr>
        <w:t>&lt;/p&gt;&lt;p&gt;&lt;a href = "/doc/615358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小天才如何在耐心这个关键词下创作爆款</w:t>
      </w:r>
      <w:r>
        <w:rPr>
          <w:sz w:val="32"/>
          <w:szCs w:val="32"/>
        </w:rPr>
        <w:t>.doc" rel="alternate" download="615358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小天才如何在耐心这个关键词下创作爆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