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后山影舞轻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千山暮雪 番外的世界里，冬日的长冻使得大地沉睡，而这片天地上，却有着一场独特而神秘的盛会——雪后山影舞。这个奇异的节日，每当夜幕降临，一道道幽蓝色的光芒从深邃的谷间穿梭，仿佛是古老传说中的仙人披风。</w:t>
      </w:r>
      <w:r>
        <w:rPr>
          <w:sz w:val="32"/>
          <w:szCs w:val="32"/>
        </w:rPr>
        <w:t>&lt;/p&gt;&lt;p&gt;&lt;img src="/static-img/RY3AStsXZzfP68iVlObiBuOq9_HVuVOvNTcvTti6vcpyV1v96MC5sevLQrazOLVZ.jpeg"&gt;&lt;/p&gt;&lt;p&gt;</w:t>
      </w:r>
      <w:r>
        <w:rPr>
          <w:sz w:val="32"/>
          <w:szCs w:val="32"/>
        </w:rPr>
        <w:t>首先，这个节日以极其精细的心灵感应为基础，每个人都能感知到周围人的情绪和想法，这让人们能够在没有语言的情况下交流。这不仅增强了团体之间的情感纽带，也让整个活动显得格外神秘而吸引人。在这样的氛围中，每个人都是一个活生生的艺术家，他们通过身体语言、眼神交流和微妙的情绪变化来表达自己的故事。</w:t>
      </w:r>
      <w:r>
        <w:rPr>
          <w:sz w:val="32"/>
          <w:szCs w:val="32"/>
        </w:rPr>
        <w:t>&lt;/p&gt;&lt;p&gt;</w:t>
      </w:r>
      <w:r>
        <w:rPr>
          <w:sz w:val="32"/>
          <w:szCs w:val="32"/>
        </w:rPr>
        <w:t>第二，参加者们通常会穿戴一身由本地工匠精心制作的手工艺品制成的服饰。这些服饰不仅美观，而且蕴含着丰富的地球文化与智慧，它们能够反映出不同的气候、生物以及自然现象。而最特别的是，那些被选中的服饰还能随着舞者的动作产生幻灯般的色彩变化，使得整个场景更加璀璨夺目。</w:t>
      </w:r>
      <w:r>
        <w:rPr>
          <w:sz w:val="32"/>
          <w:szCs w:val="32"/>
        </w:rPr>
        <w:t>&lt;/p&gt;&lt;p&gt;&lt;img src="/static-img/TI2IbSqqhSkUraMVNAv0EOOq9_HVuVOvNTcvTti6vcrUyejyvs5CUogXvmUTQJ-EOt5-4poKFeB5s7NkBH6txQ.jpeg"&gt;&lt;/p&gt;&lt;p&gt;</w:t>
      </w:r>
      <w:r>
        <w:rPr>
          <w:sz w:val="32"/>
          <w:szCs w:val="32"/>
        </w:rPr>
        <w:t>第三，在雪后山影舞中，还有一种特殊能力被称为“梦境共鸣”，这种能力允许某些选手将他们内心深处最真实或虚构的情境转化为现实。这意味着，即使是在寒冷刺骨的大自然之中，也可以看到热情如火、充满激情的人们跳跃于冰原之上，或是在繁花似锦的小径上漫步。</w:t>
      </w:r>
      <w:r>
        <w:rPr>
          <w:sz w:val="32"/>
          <w:szCs w:val="32"/>
        </w:rPr>
        <w:t>&lt;/p&gt;&lt;p&gt;</w:t>
      </w:r>
      <w:r>
        <w:rPr>
          <w:sz w:val="32"/>
          <w:szCs w:val="32"/>
        </w:rPr>
        <w:t>第四，对于那些缺乏“梦境共鸣”能力的人来说，他们也不会落空，因为这里还有另一种方式——用音乐来连接彼此。每个参与者都会携带自己创作或收集到的各种乐器，从悠扬的小提琴声到低沉的大提琴音，再到震撼人心的鼓点，无论是哪种声音，都能成为连接众多灵魂的一根线索，让他们在黑暗中找到方向，在孤寂中寻找温暖。</w:t>
      </w:r>
      <w:r>
        <w:rPr>
          <w:sz w:val="32"/>
          <w:szCs w:val="32"/>
        </w:rPr>
        <w:t>&lt;/p&gt;&lt;p&gt;&lt;img src="/static-img/24bgwYN5uQE9knBI5jHhX-Oq9_HVuVOvNTcvTti6vcrUyejyvs5CUogXvmUTQJ-EOt5-4poKFeB5s7NkBH6txQ.jpg"&gt;&lt;/p&gt;&lt;p&gt;</w:t>
      </w:r>
      <w:r>
        <w:rPr>
          <w:sz w:val="32"/>
          <w:szCs w:val="32"/>
        </w:rPr>
        <w:t>第五，除了以上几种方式，还有一项不可忽视的事物，那就是食物。在这次盛会上，不同地区各自提供了一系列特色菜肴，以飨宾客。这不仅是一次味觉上的旅程，更是一次对不同文化交流与理解的一个机会，让来自遥远角落的人们通过共同享用的食物建立起新的友谊。</w:t>
      </w:r>
      <w:r>
        <w:rPr>
          <w:sz w:val="32"/>
          <w:szCs w:val="32"/>
        </w:rPr>
        <w:t>&lt;/p&gt;&lt;p&gt;</w:t>
      </w:r>
      <w:r>
        <w:rPr>
          <w:sz w:val="32"/>
          <w:szCs w:val="32"/>
        </w:rPr>
        <w:t>最后，最重要的是，这一切都发生在那片被永恒之霜覆盖的大自然之中。在千山暮雪 番外这个地方，只有经过严格筛选并获得特别许可的人才能见证这一壮观画面，而这一切都是为了庆祝生命力的胜利，以及对于未知世界探索的一份渴望。</w:t>
      </w:r>
      <w:r>
        <w:rPr>
          <w:sz w:val="32"/>
          <w:szCs w:val="32"/>
        </w:rPr>
        <w:t>&lt;/p&gt;&lt;p&gt;&lt;img src="/static-img/mI6yqQQsniv_Zw6FlIIg3uOq9_HVuVOvNTcvTti6vcrUyejyvs5CUogXvmUTQJ-EOt5-4poKFeB5s7NkBH6txQ.jpg"&gt;&lt;/p&gt;&lt;p&gt;&lt;a href = "/doc/614933-</w:t>
      </w:r>
      <w:r>
        <w:rPr>
          <w:sz w:val="32"/>
          <w:szCs w:val="32"/>
        </w:rPr>
        <w:t>雪后山影舞轻盈</w:t>
      </w:r>
      <w:r>
        <w:rPr>
          <w:sz w:val="32"/>
          <w:szCs w:val="32"/>
        </w:rPr>
        <w:t>.doc" rel="alternate" download="614933-</w:t>
      </w:r>
      <w:r>
        <w:rPr>
          <w:sz w:val="32"/>
          <w:szCs w:val="32"/>
        </w:rPr>
        <w:t>雪后山影舞轻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