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一粒粒面对困难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总会遇到各种各样的挑战和困难。有时候，这些挑战看起来像是一串串没有尽头的葡萄，每一粒都似乎无法被轻易推动。但是，正如那句名言“把葡萄一粒粒推入坚持住”，面对这些困难，我们要学会一点点地、不懈地前进。</w:t>
      </w:r>
      <w:r>
        <w:rPr>
          <w:sz w:val="32"/>
          <w:szCs w:val="32"/>
        </w:rPr>
        <w:t>&lt;/p&gt;&lt;p&gt;&lt;img src="/static-img/078Y3CxtBabxy36wzUtduOOq9_HVuVOvNTcvTti6vcpyV1v96MC5sevLQrazOLVZ.jpg"&gt;&lt;/p&gt;&lt;p&gt;</w:t>
      </w:r>
      <w:r>
        <w:rPr>
          <w:sz w:val="32"/>
          <w:szCs w:val="32"/>
        </w:rPr>
        <w:t>首先，让我们来看看历史上的一个著名案例。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伦茨，是一位匈牙利出生的钢琴家，他的手指因病而残废，只剩下几根可以使用。他可以选择放弃，但他选择了“把葡萄一粒粒推入坚持住”。他重新学习弹钢琴，并最终成为了世界级的音乐家，甚至创造出了许多新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科技领域的故事。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克，他们试图解析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时遇到了重重障碍，但他们并未因此放弃。他们不断尝试，不断探索，最终成功揭示了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，这个发现改变了人类了解生命本质的方式。</w:t>
      </w:r>
      <w:r>
        <w:rPr>
          <w:sz w:val="32"/>
          <w:szCs w:val="32"/>
        </w:rPr>
        <w:t>&lt;/p&gt;&lt;p&gt;&lt;img src="/static-img/wrW7BpzMJm0cXFInBQc22OOq9_HVuVOvNTcvTti6vcrUyejyvs5CUogXvmUTQJ-EOt5-4poKFeB5s7NkBH6txQ.jpg"&gt;&lt;/p&gt;&lt;p&gt;</w:t>
      </w:r>
      <w:r>
        <w:rPr>
          <w:sz w:val="32"/>
          <w:szCs w:val="32"/>
        </w:rPr>
        <w:t>再者，在商业领域，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罗夫斯基曾经因为一次意外失去了自己的公司所有财产，他几乎破产。在这样的低谷中，有人可能会选择彻底放弃。但库罗夫斯基决定“把葡萄一粒粒推入坚持住”，他从零开始，用他的智慧和毅力重建了事业，最终成为了一位亿万富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谈谈每个人的日常生活。在工作或学习中，当你感到疲惫或者遇到瓶颈时，你是否也能像“把葡萄一粒 </w:t>
      </w:r>
      <w:r>
        <w:rPr>
          <w:sz w:val="32"/>
          <w:szCs w:val="32"/>
        </w:rPr>
        <w:t>granite”</w:t>
      </w:r>
      <w:r>
        <w:rPr>
          <w:sz w:val="32"/>
          <w:szCs w:val="32"/>
        </w:rPr>
        <w:t>一样，小心翼翼地迈出脚步？当你感到快要放弃的时候，你是否还能找到内心深处那个不屈不挠的人？</w:t>
      </w:r>
      <w:r>
        <w:rPr>
          <w:sz w:val="32"/>
          <w:szCs w:val="32"/>
        </w:rPr>
        <w:t>&lt;/p&gt;&lt;p&gt;&lt;img src="/static-img/iKKNip2MX7Bgs40VDOR_T-Oq9_HVuVOvNTcvTti6vcrUyejyvs5CUogXvmUTQJ-EOt5-4poKFeB5s7NkBH6txQ.jpg"&gt;&lt;/p&gt;&lt;p&gt;</w:t>
      </w:r>
      <w:r>
        <w:rPr>
          <w:sz w:val="32"/>
          <w:szCs w:val="32"/>
        </w:rPr>
        <w:t xml:space="preserve">无论是在哪个行业，无论是在什么情况下，“把葡萄一粒 </w:t>
      </w:r>
      <w:r>
        <w:rPr>
          <w:sz w:val="32"/>
          <w:szCs w:val="32"/>
        </w:rPr>
        <w:t>granite”</w:t>
      </w:r>
      <w:r>
        <w:rPr>
          <w:sz w:val="32"/>
          <w:szCs w:val="32"/>
        </w:rPr>
        <w:t>这句话都提醒着我们：不要因为眼前的困难而放弃，要有耐心，一点一点地去做。你不会一下子完成任务，但是只要你持续努力，那么即使是看似不可能的事情，也有可能实现。而且，即使结果并不完全符合我们的期望，也许能够带给我们更多宝贵的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面临任何挑战时，请记得那句简单却强大的话语：“把葡萄一粒 </w:t>
      </w:r>
      <w:r>
        <w:rPr>
          <w:sz w:val="32"/>
          <w:szCs w:val="32"/>
        </w:rPr>
        <w:t>granite”</w:t>
      </w:r>
      <w:r>
        <w:rPr>
          <w:sz w:val="32"/>
          <w:szCs w:val="32"/>
        </w:rPr>
        <w:t>。让它激励你，一步一步走向成功。</w:t>
      </w:r>
      <w:r>
        <w:rPr>
          <w:sz w:val="32"/>
          <w:szCs w:val="32"/>
        </w:rPr>
        <w:t>&lt;/p&gt;&lt;p&gt;&lt;img src="/static-img/_WN1a3HE_Zgw5z3QhD06SuOq9_HVuVOvNTcvTti6vcrUyejyvs5CUogXvmUTQJ-EOt5-4poKFeB5s7NkBH6txQ.jpg"&gt;&lt;/p&gt;&lt;p&gt;&lt;a href = "/doc/614485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面对困难的不懈追求</w:t>
      </w:r>
      <w:r>
        <w:rPr>
          <w:sz w:val="32"/>
          <w:szCs w:val="32"/>
        </w:rPr>
        <w:t>.doc" rel="alternate" download="614485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面对困难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