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的绝望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途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的绝望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困境</w:t>
      </w:r>
      <w:r>
        <w:rPr>
          <w:sz w:val="32"/>
          <w:szCs w:val="32"/>
        </w:rPr>
        <w:t>&lt;/p&gt;&lt;p&gt;&lt;img src="/static-img/Ql2EgCJ1TMZOrh8wov0aw4yeKaK6oY3oE6459e0A0Qw-OhMVg3qWRhMi3NeOqol_.jpg"&gt;&lt;/p&gt;&lt;p&gt;</w:t>
      </w:r>
      <w:r>
        <w:rPr>
          <w:sz w:val="32"/>
          <w:szCs w:val="32"/>
        </w:rPr>
        <w:t>在一个宁静的午后，网络上悄然传来一段视频，它捕捉了一个班长悲痛欲绝的瞬间。屏幕上，一位年轻的班长面容憔悴，眼眶红肿，嘴角带着鲜明的泪痕。他低下头，用颤抖的声音说出了令人心疼的话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迅速在网上传开，让公众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这一现象有了更深刻的认识。然而，这背后的故事远比简单的情感表达要复杂得多。</w:t>
      </w:r>
      <w:r>
        <w:rPr>
          <w:sz w:val="32"/>
          <w:szCs w:val="32"/>
        </w:rPr>
        <w:t>&lt;/p&gt;&lt;p&gt;&lt;img src="/static-img/zxHGVvH3eRXtim8ZlZ6SpYyeKaK6oY3oE6459e0A0QwT_AnpnT9PwcuzrukM6mLr0S8100IZKQMta-bFAIbP8QVmZWsTNFN0hC55IgtYQ7U7IyUK8LYKWGZ4ugE7t_NDfRASE4NAKXKyS8m2L2qqfIyQp2M6gIRHJg8VSNPwRW8.jpg"&gt;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。在教育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指的是学生们为了逃避学习压力而采取的一种不正当手段，即通过考场作弊。这一行为不仅损害了学生自身的人格，也严重破坏了考试制度和教育公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顾一些真实案例：</w:t>
      </w:r>
      <w:r>
        <w:rPr>
          <w:sz w:val="32"/>
          <w:szCs w:val="32"/>
        </w:rPr>
        <w:t>&lt;/p&gt;&lt;p&gt;&lt;img src="/static-img/TuB5RxV_X8bUmN0uemREL4yeKaK6oY3oE6459e0A0QwT_AnpnT9PwcuzrukM6mLr0S8100IZKQMta-bFAIbP8QVmZWsTNFN0hC55IgtYQ7U7IyUK8LYKWGZ4ugE7t_NDfRASE4NAKXKyS8m2L2qqfIyQp2M6gIRHJg8VSNPwRW8.jpg"&gt;&lt;/p&gt;&lt;p&gt;</w:t>
      </w:r>
      <w:r>
        <w:rPr>
          <w:sz w:val="32"/>
          <w:szCs w:val="32"/>
        </w:rPr>
        <w:t>张三是一名高三学生，由于家庭经济条件艰苦，他感到自己无法与同学们竞争，因此选择走上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。然而，在一次偶然的情况下，被老师发现并被学校处理掉。张三从此陷入自我怀疑和沮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位大学生，他因为学业压力过大而开始尝试作弊。当他意识到自己的行为可能会影响未来的职业机会时，他才恍然大悟，不再继续这种错误道路。</w:t>
      </w:r>
      <w:r>
        <w:rPr>
          <w:sz w:val="32"/>
          <w:szCs w:val="32"/>
        </w:rPr>
        <w:t>&lt;/p&gt;&lt;p&gt;&lt;img src="/static-img/1JoFhcW2KTRFrkpdLO5VUoyeKaK6oY3oE6459e0A0QwT_AnpnT9PwcuzrukM6mLr0S8100IZKQMta-bFAIbP8QVmZWsTNFN0hC55IgtYQ7U7IyUK8LYKWGZ4ugE7t_NDfRASE4NAKXKyS8m2L2qqfIyQp2M6gIRHJg8VSNPwRW8.jpg"&gt;&lt;/p&gt;&lt;p&gt;</w:t>
      </w:r>
      <w:r>
        <w:rPr>
          <w:sz w:val="32"/>
          <w:szCs w:val="32"/>
        </w:rPr>
        <w:t>王五是一名初中生，他因一次小小的心事而决定走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，但随着时间推移，这个决定给他带来了无尽的烦恼和内疚感，最终还是放弃了这个道路，选择重新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无论是在高中还是大学阶段，当一个人步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的门槛时，其后果往往是不可预测且深远的。而对于像班长这样的角色，他们不仅要担负起管理职责，还要成为榜样，因此他们对待这个问题尤为敏感。</w:t>
      </w:r>
      <w:r>
        <w:rPr>
          <w:sz w:val="32"/>
          <w:szCs w:val="32"/>
        </w:rPr>
        <w:t>&lt;/p&gt;&lt;p&gt;&lt;img src="/static-img/Eb5J4PXSHmeY_xOFrbWQMIyeKaK6oY3oE6459e0A0QwT_AnpnT9PwcuzrukM6mLr0S8100IZKQMta-bFAIbP8QVmZWsTNFN0hC55IgtYQ7U7IyUK8LYKWGZ4ugE7t_NDfRASE4NAKXKyS8m2L2qqfIyQp2M6gIRHJg8VSNPwRW8.jpg"&gt;&lt;/p&gt;&lt;p&gt;</w:t>
      </w:r>
      <w:r>
        <w:rPr>
          <w:sz w:val="32"/>
          <w:szCs w:val="32"/>
        </w:rPr>
        <w:t>尽管存在这样那样的困难，但仍有许多学校、教师以及家长积极响应社会责任，为那些即将踏上或已经走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的孩子提供帮助。在教室里，或是在课外活动中，都有人用实际行动告诉孩子们：真正成功来自努力，不需要依赖作弊的手段；真正友情来自相互扶持，不需要背叛信任；真正尊严来自坚持原则，不需要靠欺骗来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看到那个哭泣着说不能再去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”的视频，我们应该更多地关注其背后的原因，而不是单纯地看笑话或者感到好奇。不管你是否曾经涉及过类似的行为，都应该停下来反思一下：我们的每一步都值得吗？我们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拥抱正确的人生态度，用实际行动证明，每个人都可以从零到英雄，从失败到成功，只要勇敢地站起来，就没有任何事情是不可能克服的问题。</w:t>
      </w:r>
      <w:r>
        <w:rPr>
          <w:sz w:val="32"/>
          <w:szCs w:val="32"/>
        </w:rPr>
        <w:t>&lt;/p&gt;&lt;p&gt;&lt;a href = "/doc/614165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绝望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困境</w:t>
      </w:r>
      <w:r>
        <w:rPr>
          <w:sz w:val="32"/>
          <w:szCs w:val="32"/>
        </w:rPr>
        <w:t>.doc" rel="alternate" download="614165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绝望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途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