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警示</w:t>
      </w:r>
      <w:r>
        <w:rPr>
          <w:sz w:val="48"/>
          <w:szCs w:val="48"/>
        </w:rPr>
        <w:t>-</w:t>
      </w:r>
      <w:r>
        <w:rPr>
          <w:sz w:val="48"/>
          <w:szCs w:val="48"/>
        </w:rPr>
        <w:t>催熟药物与驾驶阿司匹林的危险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催熟药物与驾驶：阿司匹林的危险影响》</w:t>
      </w:r>
      <w:r>
        <w:rPr>
          <w:sz w:val="32"/>
          <w:szCs w:val="32"/>
        </w:rPr>
        <w:t>&lt;/p&gt;&lt;p&gt;&lt;img src="/static-img/C2Ud5i1kgxqjPDTek3AKJe7FfU7m0N4haL0qPs-BxXcfuKUa5ZUuvlhhTft1sdlL.jpg"&gt;&lt;/p&gt;&lt;p&gt;</w:t>
      </w:r>
      <w:r>
        <w:rPr>
          <w:sz w:val="32"/>
          <w:szCs w:val="32"/>
        </w:rPr>
        <w:t>在日常生活中，许多人会因为感冒、发烧或轻微疼痛而服用非处方药物，如阿司匹林。然而，人们往往忽略了这些药物可能对注意力和反应速度产生影响，这对于需要专注开车的人来说是一个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 xml:space="preserve">po1v2 </w:t>
      </w:r>
      <w:r>
        <w:rPr>
          <w:sz w:val="32"/>
          <w:szCs w:val="32"/>
        </w:rPr>
        <w:t>阿司匹林开车是指在服用含有阿司匹林等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的药物后，由于其副作用导致身体出现不适，比如头晕、恶心、呕吐等症状，进而影响到人的集中力和判断能力，从而增加了驾驶安全风险。</w:t>
      </w:r>
      <w:r>
        <w:rPr>
          <w:sz w:val="32"/>
          <w:szCs w:val="32"/>
        </w:rPr>
        <w:t>&lt;/p&gt;&lt;p&gt;&lt;img src="/static-img/IWTHnFGAYt-vBOPLtZmsRO7FfU7m0N4haL0qPs-BxXcjpIt22pYRVLZ40Wxks4d0gZfXJFWzvaGhl1WDX3OCiA.jpg"&gt;&lt;/p&gt;&lt;p&gt;</w:t>
      </w:r>
      <w:r>
        <w:rPr>
          <w:sz w:val="32"/>
          <w:szCs w:val="32"/>
        </w:rPr>
        <w:t>据统计，一些国家和地区的交通事故调查显示，有大量的事故发生时，涉事者曾经服用过上述类型的药物。在一些严重的情况下，这些副作用甚至可能导致失去意识或视觉模糊，使得驾驶者无法及时控制汽车，从而引发交通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美国某州的一名女士，在一次长途驾车途中，她决定为自己带来的轻微头痛服用了一粒含有阿司匹林的小丸子。没想到不久之后，她开始感到头晕目眩，并且感觉自己的反应时间变慢。她试图调整方向盘，但结果却误将车辆向右急转，最终撞上了路边的一棵树木。这起事故幸运地没有造成人员伤亡，但它也提醒我们要谨慎对待任何可能影响身体功能的药物。</w:t>
      </w:r>
      <w:r>
        <w:rPr>
          <w:sz w:val="32"/>
          <w:szCs w:val="32"/>
        </w:rPr>
        <w:t>&lt;/p&gt;&lt;p&gt;&lt;img src="/static-img/wKgx3it33CqecxbvNHQvBe7FfU7m0N4haL0qPs-BxXcjpIt22pYRVLZ40Wxks4d0gZfXJFWzvaGhl1WDX3OCiA.jpg"&gt;&lt;/p&gt;&lt;p&gt;</w:t>
      </w:r>
      <w:r>
        <w:rPr>
          <w:sz w:val="32"/>
          <w:szCs w:val="32"/>
        </w:rPr>
        <w:t>案例二：英国一位年轻男子在参加马拉松比赛后，因为肌肉酸痛，他选择吃了一颗含有布洛芬（另一种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的消炎片。但当他回家准备洗澡时，却因腹泻和恶心感到非常不舒服。他试图保持清醒，以免烫伤自己，但他的视线变得模糊，不仅看不到水龙头，更无法准确估计温度。最终，他不得不求助家人帮忙，用冷水冲淡热水以避免烫伤。这次意外让他深刻认识到，即使是一小剂量的解热止痛剂，也不能忽视其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催熟</w:t>
      </w:r>
      <w:r>
        <w:rPr>
          <w:sz w:val="32"/>
          <w:szCs w:val="32"/>
        </w:rPr>
        <w:t xml:space="preserve">po1v2 </w:t>
      </w:r>
      <w:r>
        <w:rPr>
          <w:sz w:val="32"/>
          <w:szCs w:val="32"/>
        </w:rPr>
        <w:t>阿司匹林开车带来的危险性，以及这种情况下的负面后果。不论是出于治疗感冒还是缓解疼痛，我们都应当谨慎考虑是否可以继续进行高风险活动，如驾驶，而不是随意使用这些可能引发副作用的药品。此外，如果必须同时使用这类药物，还应该尽量减少使用时间，或是在其他人监督下进行重要活动，以保障自身安全以及他人的生命财产安全。</w:t>
      </w:r>
      <w:r>
        <w:rPr>
          <w:sz w:val="32"/>
          <w:szCs w:val="32"/>
        </w:rPr>
        <w:t>&lt;/p&gt;&lt;p&gt;&lt;img src="/static-img/SgANvRLAtuQkpBHZDHZYe-7FfU7m0N4haL0qPs-BxXcjpIt22pYRVLZ40Wxks4d0gZfXJFWzvaGhl1WDX3OCiA.jpg"&gt;&lt;/p&gt;&lt;p&gt;&lt;a href = "/doc/614075-</w:t>
      </w:r>
      <w:r>
        <w:rPr>
          <w:sz w:val="32"/>
          <w:szCs w:val="32"/>
        </w:rPr>
        <w:t>健康警示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熟药物与驾驶阿司匹林的危险影响</w:t>
      </w:r>
      <w:r>
        <w:rPr>
          <w:sz w:val="32"/>
          <w:szCs w:val="32"/>
        </w:rPr>
        <w:t>.doc" rel="alternate" download="614075-</w:t>
      </w:r>
      <w:r>
        <w:rPr>
          <w:sz w:val="32"/>
          <w:szCs w:val="32"/>
        </w:rPr>
        <w:t>健康警示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熟药物与驾驶阿司匹林的危险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