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故事探索月圆人不圆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部名为《月圆人不圆》的神秘小说，它讲述了一个充满魔法与奇迹的世界。在这个世界里，人们相信只要在满月之夜下做出愿望，就能实现心中的梦想。然而，这个传说也引发了一系列不可思议的事情发生。</w:t>
      </w:r>
      <w:r>
        <w:rPr>
          <w:sz w:val="32"/>
          <w:szCs w:val="32"/>
        </w:rPr>
        <w:t>&lt;/p&gt;&lt;p&gt;&lt;img src="/static-img/7NyuilS6k1u7ejTEuK3ERO7FfU7m0N4haL0qPs-BxXcfuKUa5ZUuvlhhTft1sdlL.jpg"&gt;&lt;/p&gt;&lt;p&gt;</w:t>
      </w:r>
      <w:r>
        <w:rPr>
          <w:sz w:val="32"/>
          <w:szCs w:val="32"/>
        </w:rPr>
        <w:t>月亮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的主角是一位名叫艾丽娅的小女孩，她生活在一个被称作“新月镇”的小村庄里。艾丽娅总是对自己的未来感到好奇，不知道自己将来会成为什么样的人。她听闻了关于《月圆人不圆》这本书里的传说，便决心找寻它，以便能够改变自己的命运。当她终于找到这本书并阅读完后，她发现原来自己就是那个被选中的“月圂数字”，拥有着特殊的能力——可以控制时间。</w:t>
      </w:r>
      <w:r>
        <w:rPr>
          <w:sz w:val="32"/>
          <w:szCs w:val="32"/>
        </w:rPr>
        <w:t>&lt;/p&gt;&lt;p&gt;&lt;img src="/static-img/EBlHFG8i0w3zicQRztg6uu7FfU7m0N4haL0qPs-BxXcjpIt22pYRVLZ40Wxks4d0gZfXJFWzvaGhl1WDX3OCiA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学会了如何使用她的力量。她开始用她的能力帮助别人解决问题，比如让农民们获得丰收，让病人们早日康复。但是，这种力量也是有代价的，每一次使用，都需要付出相当大的努力和牺牲。艾丽娅意识到，她必须谨慎地使用这种力量，否则可能会造成更大的混乱。</w:t>
      </w:r>
      <w:r>
        <w:rPr>
          <w:sz w:val="32"/>
          <w:szCs w:val="32"/>
        </w:rPr>
        <w:t>&lt;/p&gt;&lt;p&gt;&lt;img src="/static-img/ETt9jRweECw7AsiakprxSu7FfU7m0N4haL0qPs-BxXcjpIt22pYRVLZ40Wxks4d0gZfXJFWzvaGhl1WDX3OCiA.jpg"&gt;&lt;/p&gt;&lt;p&gt;</w:t>
      </w:r>
      <w:r>
        <w:rPr>
          <w:sz w:val="32"/>
          <w:szCs w:val="32"/>
        </w:rPr>
        <w:t>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股黑暗势力开始出现，他们利用人类对未知事物的恐惧，为非作歹。这股势力认为，只有掌握最强大的力量才能统治整个宇宙，而他们正试图通过邪恶的手段获取这些力量。为了阻止他们，艾丽娅不得不加入一群勇敢的人类战士，他们一起战斗，用真理和正义打败黑暗。</w:t>
      </w:r>
      <w:r>
        <w:rPr>
          <w:sz w:val="32"/>
          <w:szCs w:val="32"/>
        </w:rPr>
        <w:t>&lt;/p&gt;&lt;p&gt;&lt;img src="/static-img/ped0qSXWmGQxZMyUJ6Wusu7FfU7m0N4haL0qPs-BxXcjpIt22pYRVLZ40Wxks4d0gZfXJFWzvaGhl1WDX3OCiA.jpg"&gt;&lt;/p&gt;&lt;p&gt;</w:t>
      </w:r>
      <w:r>
        <w:rPr>
          <w:sz w:val="32"/>
          <w:szCs w:val="32"/>
        </w:rPr>
        <w:t>朋友与敌人的区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年的战争中，艾丽娅结识了许多朋友，也失去了很多亲友。她学到了一个重要道理，那就是真正的友情和敌意之间根本就没有界限，只要你心存善念，你就会吸引更多同样的爱意。而那些只懂得伤害他人的家伙，最终只能孤独一人走完生命旅程。</w:t>
      </w:r>
      <w:r>
        <w:rPr>
          <w:sz w:val="32"/>
          <w:szCs w:val="32"/>
        </w:rPr>
        <w:t>&lt;/p&gt;&lt;p&gt;&lt;img src="/static-img/dEyrE-XfG8jhlPcgo9NLr-7FfU7m0N4haL0qPs-BxXcjpIt22pYRVLZ40Wxks4d0gZfXJFWzvaGhl1WDX3OCiA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逐渐明白到，她所拥有的不是超自然力量，而是一个巨大的责任感。在面对无数挑战时，她学会了如何平衡自己的欲望与社会责任感。同时，她也认识到，每个人都有属于自己的道路，并且每个人的价值都是不可估量的，无论是在斗争中还是平静时刻，都值得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战斗之后，当所有希望似乎都已消散的时候，一束来自遥远星际航行者的大光芒照亮了天空。这束光芒带来了新的知识、技术以及不同的文化交流，使得地球上的居民们看到了前所未有的可能性。此时此刻，《月圆人不圆》的故事才刚刚开始，其影响将延伸至整个银河系，将带给全宇宙无尽惊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圂数字》即将结束，但它留给我们的启示却永恒：信任自己内心的声音，用智慧去面对困难，不断进步，是通往未来之路上最坚实的一块石头。而我们每个人，无论身处何方，都有机会成为那颗指向明天灯塔的心灵火焰。</w:t>
      </w:r>
      <w:r>
        <w:rPr>
          <w:sz w:val="32"/>
          <w:szCs w:val="32"/>
        </w:rPr>
        <w:t>&lt;/p&gt;&lt;p&gt;&lt;a href = "/doc/613666-</w:t>
      </w:r>
      <w:r>
        <w:rPr>
          <w:sz w:val="32"/>
          <w:szCs w:val="32"/>
        </w:rPr>
        <w:t>月光下的故事探索月圆人不圆小说的奇幻世界</w:t>
      </w:r>
      <w:r>
        <w:rPr>
          <w:sz w:val="32"/>
          <w:szCs w:val="32"/>
        </w:rPr>
        <w:t>.doc" rel="alternate" download="613666-</w:t>
      </w:r>
      <w:r>
        <w:rPr>
          <w:sz w:val="32"/>
          <w:szCs w:val="32"/>
        </w:rPr>
        <w:t>月光下的故事探索月圆人不圆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