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一卡二卡伦鲁片探索风味与文化的交融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历史岁月中，欧洲各国之间不仅有着深厚的文化交流，更是流传下了一系列独特的美食。其中，一卡二卡伦鲁片作为德国和奥地利地区的一道经典小吃，其悠久的历史和独特的制作工艺，让人忍不住想深入探究其背后的故事。</w:t>
      </w:r>
      <w:r>
        <w:rPr>
          <w:sz w:val="32"/>
          <w:szCs w:val="32"/>
        </w:rPr>
        <w:t>&lt;/p&gt;&lt;p&gt;&lt;img src="/static-img/_65XMU9t-Ez580vyyIHIpdMLX-ApAO4CNp-eOdJXhlw.png"&gt;&lt;/p&gt;&lt;p&gt;</w:t>
      </w:r>
      <w:r>
        <w:rPr>
          <w:sz w:val="32"/>
          <w:szCs w:val="32"/>
        </w:rPr>
        <w:t>首先，了解一卡二卡伦鲁片（</w:t>
      </w:r>
      <w:r>
        <w:rPr>
          <w:sz w:val="32"/>
          <w:szCs w:val="32"/>
        </w:rPr>
        <w:t>Käsekuchen</w:t>
      </w:r>
      <w:r>
        <w:rPr>
          <w:sz w:val="32"/>
          <w:szCs w:val="32"/>
        </w:rPr>
        <w:t>）的起源。据说，这道甜点最早可追溯到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世纪，它源自于家制奶酪蛋糕。在那时期，家庭主妇会将新鲜收集到的牛奶、羊乳或水牛乳等混合成奶酪团子，然后烘焙而成。随着时间推移，这种简单的手工艺逐渐演变成了今天我们熟知的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一 卡二 卡伦鲁片在制作上也非常讲究。它通常由精细磨碎的小麦面粉、低脂酸奶、鸡蛋以及糖分为基础，再加入香草提取物如香草精或薄荷油来增添风味。此外，不同国家还会根据当地习惯添加一些特色配料，如德国可能会加入巧克力块，而奥地利则喜欢用柠檬皮来提升口感。</w:t>
      </w:r>
      <w:r>
        <w:rPr>
          <w:sz w:val="32"/>
          <w:szCs w:val="32"/>
        </w:rPr>
        <w:t>&lt;/p&gt;&lt;p&gt;&lt;img src="/static-img/ShOcK_xY5w3YA6pWK3UwI4_hVOjdn4sPB8QVpD4RJC1PYjrENIB4ASdFgZgvOPs99gtDC26dthW0aT7n5xq74c2E16ovutuZ1tjyR2Vc_1GmuDZCtNTdpqthQMWDVayq.png"&gt;&lt;/p&gt;&lt;p&gt;</w:t>
      </w:r>
      <w:r>
        <w:rPr>
          <w:sz w:val="32"/>
          <w:szCs w:val="32"/>
        </w:rPr>
        <w:t>再者，尽管是一款小巧且看似简单的小吃，但它蕴含了丰富的情感与故事。一切从农村开始，每个家庭都有自己的秘制方法，从母亲到女儿，再传递给孙女，每一次烹饪都是家族记忆的一部分。而每当人们品尝这份温暖时，都能感觉到家乡那份温馨与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卡二 卡伦鲁片也是一个极佳的人际交往工具。在德语国家间，与朋友共享这盘小心心做好的甜点，是一种表达友情和欢迎的手段。而在婚礼庆典中，也常常见到这样的甜点作为贺礼送给宾客，以示喜悦与祝福。</w:t>
      </w:r>
      <w:r>
        <w:rPr>
          <w:sz w:val="32"/>
          <w:szCs w:val="32"/>
        </w:rPr>
        <w:t>&lt;/p&gt;&lt;p&gt;&lt;img src="/static-img/vR3hJgurnE1VXpcds9MPyo_hVOjdn4sPB8QVpD4RJC1PYjrENIB4ASdFgZgvOPs99gtDC26dthW0aT7n5xq74c2E16ovutuZ1tjyR2Vc_1GmuDZCtNTdpqthQMWDVayq.png"&gt;&lt;/p&gt;&lt;p&gt;</w:t>
      </w:r>
      <w:r>
        <w:rPr>
          <w:sz w:val="32"/>
          <w:szCs w:val="32"/>
        </w:rPr>
        <w:t>当然，不同地区对一卡二 卡伦鲁片也有着不同的称呼。这使得这种美食不仅成为了一种文化交流工具，也成为了跨越边界沟通语言障碍的一个桥梁。在国际上的咖啡馆和餐厅里，无论是哪个国家的人士，只要提及“</w:t>
      </w:r>
      <w:r>
        <w:rPr>
          <w:sz w:val="32"/>
          <w:szCs w:val="32"/>
        </w:rPr>
        <w:t>Käsekuchen”</w:t>
      </w:r>
      <w:r>
        <w:rPr>
          <w:sz w:val="32"/>
          <w:szCs w:val="32"/>
        </w:rPr>
        <w:t>，即便语言不同，他们也能通过眼神交流出共同兴趣所带来的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现代社会中，一卡二 卡伦鲁片依然保持着其古老技艺并不断进化。随着健康饮食意识日益增长，现在许多厨师开始使用全麦面粉或者减少糖分，同时保留原有的诱人的口感，使得这个古老美食能够适应新时代消费者的需求，同时又保持了传统魅力。</w:t>
      </w:r>
      <w:r>
        <w:rPr>
          <w:sz w:val="32"/>
          <w:szCs w:val="32"/>
        </w:rPr>
        <w:t>&lt;/p&gt;&lt;p&gt;&lt;img src="/static-img/CapK9Rckg_VoQkpDsEYnq4_hVOjdn4sPB8QVpD4RJC1PYjrENIB4ASdFgZgvOPs99gtDC26dthW0aT7n5xq74c2E16ovutuZ1tjyR2Vc_1GmuDZCtNTdpqthQMWDVayq.jpg"&gt;&lt;/p&gt;&lt;p&gt;</w:t>
      </w:r>
      <w:r>
        <w:rPr>
          <w:sz w:val="32"/>
          <w:szCs w:val="32"/>
        </w:rPr>
        <w:t xml:space="preserve">总结来说，一 </w:t>
      </w:r>
      <w:r>
        <w:rPr>
          <w:sz w:val="32"/>
          <w:szCs w:val="32"/>
        </w:rPr>
        <w:t xml:space="preserve">Card Two Card Lenzel&amp;#39;s Cheese Cake </w:t>
      </w:r>
      <w:r>
        <w:rPr>
          <w:sz w:val="32"/>
          <w:szCs w:val="32"/>
        </w:rPr>
        <w:t>是一种充满历史意义和文化内涵的小吃，它以独特的风味吸引了无数追求真正本土经历的人们，并且因为它不可抗拒的地理标签而被誉为代表性菜品之一。不管是在私密聚餐还是公共场合，当你品尝这些轻盈柔滑的小块，你仿佛穿越回去，那些年轻年代母亲手中的怀旧记忆，以及那些邻居间分享的情谊，无疑是这款甜点最宝贵的心灵价值所在。</w:t>
      </w:r>
      <w:r>
        <w:rPr>
          <w:sz w:val="32"/>
          <w:szCs w:val="32"/>
        </w:rPr>
        <w:t>&lt;/p&gt;&lt;p&gt;&lt;a href = "/doc/613008-</w:t>
      </w:r>
      <w:r>
        <w:rPr>
          <w:sz w:val="32"/>
          <w:szCs w:val="32"/>
        </w:rPr>
        <w:t>欧洲一卡二卡伦鲁片探索风味与文化的交融之旅</w:t>
      </w:r>
      <w:r>
        <w:rPr>
          <w:sz w:val="32"/>
          <w:szCs w:val="32"/>
        </w:rPr>
        <w:t>.doc" rel="alternate" download="613008-</w:t>
      </w:r>
      <w:r>
        <w:rPr>
          <w:sz w:val="32"/>
          <w:szCs w:val="32"/>
        </w:rPr>
        <w:t>欧洲一卡二卡伦鲁片探索风味与文化的交融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