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内心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内心的精彩</w:t>
      </w:r>
      <w:r>
        <w:rPr>
          <w:sz w:val="32"/>
          <w:szCs w:val="32"/>
        </w:rPr>
        <w:t>&lt;/p&gt;&lt;p&gt;&lt;img src="/static-img/377a-QwBWhlF8MJamahioOOq9_HVuVOvNTcvTti6vcpyV1v96MC5sevLQrazOLVZ.jpg"&gt;&lt;/p&gt;&lt;p&gt;</w:t>
      </w:r>
      <w:r>
        <w:rPr>
          <w:sz w:val="32"/>
          <w:szCs w:val="32"/>
        </w:rPr>
        <w:t>在我们的人生旅途中，初高中生时期是一个特别重要的阶段。这个时候，我们正处于成长的关键时刻，逐渐从孩子蜕变为少年，我们的心灵世界也在经历着翻天覆地的变化。这一段时间里，每个人的内心都充满了无数想法和情感，这些都是我们未来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初高中生的自我认知。在这个年龄段，学生们开始逐渐认识到自己的兴趣、爱好和梦想。他们通过不断尝试不同的活动和学习课程，慢慢找到了自己真正喜欢的事情。这一过程中，他们会遇到各种挑战，但同时，也会有许多惊喜，因为每一次成功或是取得进步，都能让他们感到非常高兴。</w:t>
      </w:r>
      <w:r>
        <w:rPr>
          <w:sz w:val="32"/>
          <w:szCs w:val="32"/>
        </w:rPr>
        <w:t>&lt;/p&gt;&lt;p&gt;&lt;img src="/static-img/WS8YoqTJAeh-kVlHfVJcTeOq9_HVuVOvNTcvTti6vcrUyejyvs5CUogXvmUTQJ-EOt5-4poKFeB5s7NkBH6txQ.jpg"&gt;&lt;/p&gt;&lt;p&gt;</w:t>
      </w:r>
      <w:r>
        <w:rPr>
          <w:sz w:val="32"/>
          <w:szCs w:val="32"/>
        </w:rPr>
        <w:t>其次，是友谊与社交能力。在学校里，无论是在课堂上还是课余活动中，与同学们建立良好的关系，对于未来的发展至关重要。初高中生无套内精，他们敢于真诚地表达自己的意见，同时也愿意倾听他人的见解，这种互动不仅能够增强团队合作精神，还能培养出更为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学习，那是另一个极其重要的话题。虽然很多人认为学习只是为了考试，但实际上，它所带来的影响远远超出了分数。而且，在这个阶段，对知识的渴望通常比任何其他年龄段都要强烈，因此，不少学生会表现出很高的求知欲，有些甚至展现出惊人的学术潜力。</w:t>
      </w:r>
      <w:r>
        <w:rPr>
          <w:sz w:val="32"/>
          <w:szCs w:val="32"/>
        </w:rPr>
        <w:t>&lt;/p&gt;&lt;p&gt;&lt;img src="/static-img/OcrYp_hcq5X2t2ld6OuB5OOq9_HVuVOvNTcvTti6vcrUyejyvs5CUogXvmUTQJ-EOt5-4poKFeB5s7NkBH6txQ.jpg"&gt;&lt;/p&gt;&lt;p&gt;</w:t>
      </w:r>
      <w:r>
        <w:rPr>
          <w:sz w:val="32"/>
          <w:szCs w:val="32"/>
        </w:rPr>
        <w:t>此外，我们不能忽视体育锻炼对身心健康的积极作用。体育运动可以帮助学生释放压力，提高体质，同时还能增强协调性和反应速度。在这种氛围下，即使是那些可能被认为“平凡”的学生，也有机会展示他们独特的一面，从而形成更加全面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艺术创作与表达。在音乐、绘画、写作等领域，大量初高中生展现出了令人瞩目的才华。当这些年轻艺术家将自己的思想和感受转化为作品时，他们往往能够触及深层次的情感，而这种能力对于个人成长来说，又是一份宝贵的财富。</w:t>
      </w:r>
      <w:r>
        <w:rPr>
          <w:sz w:val="32"/>
          <w:szCs w:val="32"/>
        </w:rPr>
        <w:t>&lt;/p&gt;&lt;p&gt;&lt;img src="/static-img/8O_Vceb1GruA3IrhcQ2vJuOq9_HVuVOvNTcvTti6vcrUyejyvs5CUogXvmUTQJ-EOt5-4poKFeB5s7NkBH6txQ.jpg"&gt;&lt;/p&gt;&lt;p&gt;</w:t>
      </w:r>
      <w:r>
        <w:rPr>
          <w:sz w:val="32"/>
          <w:szCs w:val="32"/>
        </w:rPr>
        <w:t>总结来说，无论是在自我认知、友谊与社交能力、学习热情、体育锻炼还是艺术创造方面，初高中生的无套内精都是值得赞扬并且不可多得的一份珍贵资源。这一切都在不知不觉间塑造着我们的性格，使我们变得更加坚韧和优秀，为未来的道路打下了坚实基础。</w:t>
      </w:r>
      <w:r>
        <w:rPr>
          <w:sz w:val="32"/>
          <w:szCs w:val="32"/>
        </w:rPr>
        <w:t>&lt;/p&gt;&lt;p&gt;&lt;a href = "/doc/612599-</w:t>
      </w:r>
      <w:r>
        <w:rPr>
          <w:sz w:val="32"/>
          <w:szCs w:val="32"/>
        </w:rPr>
        <w:t>青春无套内心的精彩</w:t>
      </w:r>
      <w:r>
        <w:rPr>
          <w:sz w:val="32"/>
          <w:szCs w:val="32"/>
        </w:rPr>
        <w:t>.doc" rel="alternate" download="612599-</w:t>
      </w:r>
      <w:r>
        <w:rPr>
          <w:sz w:val="32"/>
          <w:szCs w:val="32"/>
        </w:rPr>
        <w:t>青春无套内心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