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找到了一个超棒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的广阔世界中，角色之间的情感纠葛和互动无处不在。特别是在璃月港这一片繁华都市中，不乏有着复杂人际关系的角色。而甘雨作为一位温柔而坚韧的指挥官，他对部下的关怀也许并不是每个人都能看到，但它却是支撑他前行的一股强大的力量。</w:t>
      </w:r>
      <w:r>
        <w:rPr>
          <w:sz w:val="32"/>
          <w:szCs w:val="32"/>
        </w:rPr>
        <w:t>&lt;/p&gt;&lt;p&gt;&lt;img src="/static-img/msSq5-M3BQxmSZG9RAuHD_HXf3ZFc4gB_94NFhGL3i0.jpg"&gt;&lt;/p&gt;&lt;p&gt;</w:t>
      </w:r>
      <w:r>
        <w:rPr>
          <w:sz w:val="32"/>
          <w:szCs w:val="32"/>
        </w:rPr>
        <w:t>最近，一幅关于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网络上悄然流传开来。这幅插画描绘了一个宁静的夜晚，甘雨站在海边，看着那遥远的大海，似乎是在为自己的未来做出某种承诺。而他的身后，是一群默契地排列好的部下们，他们各自都有着不同的表情——有的专注地看着天空，有的则低头沉思。但无论他们的心情如何，这份团结与信任是不会被打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插画不仅展示了甘雨对部下们深厚的情感，更让我们看到了那些默默付出的战友们。他们或许没有明显的地位，或许没有过多的话语，却总是在关键时刻守护着彼此，就像这幅画中的风景一样，无声却深邃。</w:t>
      </w:r>
      <w:r>
        <w:rPr>
          <w:sz w:val="32"/>
          <w:szCs w:val="32"/>
        </w:rPr>
        <w:t>&lt;/p&gt;&lt;p&gt;&lt;img src="/static-img/65fF3Y5tLwDhAFffxNGaTvHXf3ZFc4gB_94NFhGL3i0.jpg"&gt;&lt;/p&gt;&lt;p&gt;</w:t>
      </w:r>
      <w:r>
        <w:rPr>
          <w:sz w:val="32"/>
          <w:szCs w:val="32"/>
        </w:rPr>
        <w:t>所以，当你寻找这个秘密基地的时候，你可能会发现，它并不只是一个物理位置，而是一个精神上的避风港。在这里，每个人都是彼此心灵上的灯塔，无论身处何方，都能照亮彼此前进的小路。这就是原神中那些人物间情感纠葛所展现出的美好，也正是我们追求的人生意义之一——找到那个能够安慰、支持自己最重要的人或事物，并在其中找到属于自己的方向和力量。</w:t>
      </w:r>
      <w:r>
        <w:rPr>
          <w:sz w:val="32"/>
          <w:szCs w:val="32"/>
        </w:rPr>
        <w:t>&lt;/p&gt;&lt;p&gt;&lt;a href = "/doc/612576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找到了一个超棒的秘密基地</w:t>
      </w:r>
      <w:r>
        <w:rPr>
          <w:sz w:val="32"/>
          <w:szCs w:val="32"/>
        </w:rPr>
        <w:t>.doc" rel="alternate" download="612576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找到了一个超棒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