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女王与她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一个传说，关于重生之绝对宠爱。这不仅仅是一句简单的废话，而是指那些拥有无尽忠诚和深情厚谊的人们。他们在这个世界上的一生中经历了无数波折，但最终，他们都找到了属于自己的幸福。</w:t>
      </w:r>
      <w:r>
        <w:rPr>
          <w:sz w:val="32"/>
          <w:szCs w:val="32"/>
        </w:rPr>
        <w:t>&lt;/p&gt;&lt;p&gt;&lt;img src="/static-img/76utOBZrNgHl-JnFWEPnb_HXf3ZFc4gB_94NFhGL3i0.jpg"&gt;&lt;/p&gt;&lt;p&gt;</w:t>
      </w:r>
      <w:r>
        <w:rPr>
          <w:sz w:val="32"/>
          <w:szCs w:val="32"/>
        </w:rPr>
        <w:t>《重生之绝对宠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rP6gWMs1covwXyVqK3NfxvHXf3ZFc4gB_94NFhGL3i0.jpg"&gt;&lt;/p&gt;&lt;p&gt;</w:t>
      </w:r>
      <w:r>
        <w:rPr>
          <w:sz w:val="32"/>
          <w:szCs w:val="32"/>
        </w:rPr>
        <w:t>在一个遥远的地方，有一个小镇，那里住着一位名叫艾米丽的女孩。她有着如同天空般清澈见底的大眼睛，长发如同夜晚星河一般闪烁，她的心灵也一样充满了无限的可能。然而，在一次意外中，她失去了自己所有的一切，包括记忆、家人和朋友。但她的生命并没有因此而结束，因为她发现自己竟然能够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守护</w:t>
      </w:r>
      <w:r>
        <w:rPr>
          <w:sz w:val="32"/>
          <w:szCs w:val="32"/>
        </w:rPr>
        <w:t>&lt;/p&gt;&lt;p&gt;&lt;img src="/static-img/uHjXDZpie1hn9c4pB07l7_HXf3ZFc4gB_94NFhGL3i0.jpg"&gt;&lt;/p&gt;&lt;p&gt;</w:t>
      </w:r>
      <w:r>
        <w:rPr>
          <w:sz w:val="32"/>
          <w:szCs w:val="32"/>
        </w:rPr>
        <w:t>重新来过后的艾米丽遇到了一位名叫杰克的男孩，他是小镇上的孤儿院长。他那坚定的眼神和温暖的心让艾米丽感到安心，就像一只忠实的小狗总是守候在主人身边。杰克不仅给予了艾米丽庞大的支持，也教会了她如何用真挚的情感去拥抱生活。在他的帮助下，艾米丽逐渐恢复了记忆，并且找到了真正意义上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&lt;img src="/static-img/ycQa2YpTC1dp7apukmICdvHXf3ZFc4gB_94NFhGL3i0.jpg"&gt;&lt;/p&gt;&lt;p&gt;</w:t>
      </w:r>
      <w:r>
        <w:rPr>
          <w:sz w:val="32"/>
          <w:szCs w:val="32"/>
        </w:rPr>
        <w:t>艾米莉与杰克之间形成了一种不可言喻的情感纽带，他们相互扶持，无论是在生活中的困难还是面对未知时，都能彼此依靠。这份感情，如同宇宙间最坚固的事物，不受任何力量所动摇。在这段时间里，他们两人成为了彼此唯一可以信赖的人，即使再次遭遇逆境，也不会放弃对方，只要有一丝希望，他们就不会停止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lt;/p&gt;&lt;p&gt;&lt;img src="/static-img/QZPFuYXyWnKJG4iMP6-C0PHXf3ZFc4gB_94NFhGL3i0.jpg"&gt;&lt;/p&gt;&lt;p&gt;</w:t>
      </w:r>
      <w:r>
        <w:rPr>
          <w:sz w:val="32"/>
          <w:szCs w:val="32"/>
        </w:rPr>
        <w:t>当一切看似顺利的时候，一场巨大的灾难再次打乱了他们平静的生活。就在这危机四伏之际，艾蜜莉选择留下来保护她的家园，而杰克则决定出走寻求更广阔的地平线，以便找到更有效的手段来拯救他们所珍视的一切。在这一刻，他们意识到彼此即使被迫分开，也永远都是彼此唯一真正可靠的伴侣，这份牢不可破的情感就是那份绝对宠爱，它超越世俗界限，是一种纯粹而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艰苦卓绝但充满希望的情况下，杰克成功地回来了，与艾蜜莉一起面临新的挑战。而他那个时候告诉她的两句话至今仍然萦绕在她耳边：“我们从未分离，我已经知道，我们将一直相伴。”这种跨越空间和时间的声音，是一种无法言说的亲密联系，是人类情感最高尚最深沉的表现形式——重生之绝对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蜜莉和杰克现在成了这个小镇上公认的一双璀璨夫妻，每当夜幕降临，当星光洒落于大地时，他们都会坐在窗前手牵手，看着流淌入海洋的大河，将它们过去经历过的一切送往未来。这条河流，就是他们共同度过岁月、携手共创美好明天的小径，那里的每一滴水，都蕴含着他们曾经分享过的心血、泪水，以及不断更新换代的心愿——永恒不变的是那种对于对方无条件的宽容与理解，这正是“重生之绝对宠爱”的精髓所在。</w:t>
      </w:r>
      <w:r>
        <w:rPr>
          <w:sz w:val="32"/>
          <w:szCs w:val="32"/>
        </w:rPr>
        <w:t>&lt;/p&gt;&lt;p&gt;&lt;a href = "/doc/612562-</w:t>
      </w:r>
      <w:r>
        <w:rPr>
          <w:sz w:val="32"/>
          <w:szCs w:val="32"/>
        </w:rPr>
        <w:t>重生之绝对宠爱逆袭女王与她的忠诚守护者</w:t>
      </w:r>
      <w:r>
        <w:rPr>
          <w:sz w:val="32"/>
          <w:szCs w:val="32"/>
        </w:rPr>
        <w:t>.doc" rel="alternate" download="612562-</w:t>
      </w:r>
      <w:r>
        <w:rPr>
          <w:sz w:val="32"/>
          <w:szCs w:val="32"/>
        </w:rPr>
        <w:t>重生之绝对宠爱逆袭女王与她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