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的研究生生活免费阅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充满挑战与机遇的研究生时代，徐太太发现了一种小确幸——小说免费阅读。这个习惯不仅丰富了她的精神世界，也帮助她更好地应对学术压力。</w:t>
      </w:r>
      <w:r>
        <w:rPr>
          <w:sz w:val="32"/>
          <w:szCs w:val="32"/>
        </w:rPr>
        <w:t>&lt;/p&gt;&lt;p&gt;&lt;img src="/static-img/cVRymJBXgZrWhi7ZTJe7_A8wZaGF8cAtaUmksxHt8HmNUKsRDV8-eSH7Bx53vF7C.jpg"&gt;&lt;/p&gt;&lt;p&gt;</w:t>
      </w:r>
      <w:r>
        <w:rPr>
          <w:sz w:val="32"/>
          <w:szCs w:val="32"/>
        </w:rPr>
        <w:t>读书是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小说，徐太太能够暂时抛开繁重的学习任务，逃离日常生活中的压力。她喜欢沉浸在科幻、奇幻等虚构故事中，这些故事让她的心灵得到了短暂的放松和解脱。</w:t>
      </w:r>
      <w:r>
        <w:rPr>
          <w:sz w:val="32"/>
          <w:szCs w:val="32"/>
        </w:rPr>
        <w:t>&lt;/p&gt;&lt;p&gt;&lt;img src="/static-img/XloBd0-9n5Mq9gTG_zwGCQ8wZaGF8cAtaUmksxHt8HnWSOJmQZ66PaWe8rP4UMLj1ueN0a7h6jreskZkeWOyEA.jpg"&gt;&lt;/p&gt;&lt;p&gt;</w:t>
      </w:r>
      <w:r>
        <w:rPr>
          <w:sz w:val="32"/>
          <w:szCs w:val="32"/>
        </w:rPr>
        <w:t>拓宽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不仅可以提供娱乐，它还能拓宽人們對世界的认识。徐太太通过阅读不同文化背景下的作品，对于人类社会有了更加深刻的理解。她学会了从不同的角度看待问题，这对于一个研究生的培养尤为重要。</w:t>
      </w:r>
      <w:r>
        <w:rPr>
          <w:sz w:val="32"/>
          <w:szCs w:val="32"/>
        </w:rPr>
        <w:t>&lt;/p&gt;&lt;p&gt;&lt;img src="/static-img/jZGshPEWYtRuGRW7cpPxMQ8wZaGF8cAtaUmksxHt8HnWSOJmQZ66PaWe8rP4UMLj1ueN0a7h6jreskZkeWOyEA.jpg"&gt;&lt;/p&gt;&lt;p&gt;</w:t>
      </w:r>
      <w:r>
        <w:rPr>
          <w:sz w:val="32"/>
          <w:szCs w:val="32"/>
        </w:rPr>
        <w:t>提升语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大量文字材料，不仅锻炼了徐太 太的大脑，还提高了她的语言表达能力。在写作论文和报告时，她能够运用所学到的词汇和表达方式，更准确、更有说服力地传达自己的思想。</w:t>
      </w:r>
      <w:r>
        <w:rPr>
          <w:sz w:val="32"/>
          <w:szCs w:val="32"/>
        </w:rPr>
        <w:t>&lt;/p&gt;&lt;p&gt;&lt;img src="/static-img/W8TczMDXCWaByZr5H-DEUw8wZaGF8cAtaUmksxHt8HnWSOJmQZ66PaWe8rP4UMLj1ueN0a7h6jreskZkeWOyEA.jpg"&gt;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常接触各种文学作品，有助于激发徐太大的想象力和创造性思维。这对于一个追求创新性的研究生来说，是非常宝贵的一笔财富。在撰写毕业论文时，她能从中汲取灵感，为项目提出新颖而独到 的解决方案。</w:t>
      </w:r>
      <w:r>
        <w:rPr>
          <w:sz w:val="32"/>
          <w:szCs w:val="32"/>
        </w:rPr>
        <w:t>&lt;/p&gt;&lt;p&gt;&lt;img src="/static-img/eL-F5mmTJJrdJJt9HOfC5g8wZaGF8cAtaUmksxHt8HnWSOJmQZ66PaWe8rP4UMLj1ueN0a7h6jreskZkeWOyEA.jpg"&gt;&lt;/p&gt;&lt;p&gt;</w:t>
      </w:r>
      <w:r>
        <w:rPr>
          <w:sz w:val="32"/>
          <w:szCs w:val="32"/>
        </w:rPr>
        <w:t>增强记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专注于一本书，需要集中注意力并且记住人物关系、情节发展等信息，这对提升记忆功能大有裨益。这种训练也有助于她在学习复杂理论知识时保持高效率，不易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焦虑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突如其来的期末考试或即将到来的会议演讲时，轻松一下的心情对于缓解紧张焦虑至关重要。每当感到压抑的时候，她就会拿起一本书，一边读一边忘却烦恼，让自己平静下来继续前行。</w:t>
      </w:r>
      <w:r>
        <w:rPr>
          <w:sz w:val="32"/>
          <w:szCs w:val="32"/>
        </w:rPr>
        <w:t>&lt;/p&gt;&lt;p&gt;&lt;a href = "/doc/612212-</w:t>
      </w:r>
      <w:r>
        <w:rPr>
          <w:sz w:val="32"/>
          <w:szCs w:val="32"/>
        </w:rPr>
        <w:t>徐太太的研究生生活免费阅读的小确幸</w:t>
      </w:r>
      <w:r>
        <w:rPr>
          <w:sz w:val="32"/>
          <w:szCs w:val="32"/>
        </w:rPr>
        <w:t>.doc" rel="alternate" download="612212-</w:t>
      </w:r>
      <w:r>
        <w:rPr>
          <w:sz w:val="32"/>
          <w:szCs w:val="32"/>
        </w:rPr>
        <w:t>徐太太的研究生生活免费阅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