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学院之巅的争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学院之巅的争夺</w:t>
      </w:r>
      <w:r>
        <w:rPr>
          <w:sz w:val="32"/>
          <w:szCs w:val="32"/>
        </w:rPr>
        <w:t>&lt;/p&gt;&lt;p&gt;&lt;img src="/static-img/RIQt9XXUWdzd303ERKgivdROr88FbcZ9Cnqru7V7YeTA9UINPPEVmNFumzt17V_K.jpg"&gt;&lt;/p&gt;&lt;p&gt;</w:t>
      </w:r>
      <w:r>
        <w:rPr>
          <w:sz w:val="32"/>
          <w:szCs w:val="32"/>
        </w:rPr>
        <w:t>在虚拟世界中，英雄联盟高校排行榜不仅仅是游戏中的一个概念，它更是代表着学生们之间智慧与力量的较量。以下六个方面将为我们揭开这场竞技的奥秘。</w:t>
      </w:r>
      <w:r>
        <w:rPr>
          <w:sz w:val="32"/>
          <w:szCs w:val="32"/>
        </w:rPr>
        <w:t>&lt;/p&gt;&lt;p&gt;</w:t>
      </w:r>
      <w:r>
        <w:rPr>
          <w:sz w:val="32"/>
          <w:szCs w:val="32"/>
        </w:rPr>
        <w:t>学院间的激烈对抗</w:t>
      </w:r>
      <w:r>
        <w:rPr>
          <w:sz w:val="32"/>
          <w:szCs w:val="32"/>
        </w:rPr>
        <w:t>&lt;/p&gt;&lt;p&gt;&lt;img src="/static-img/raAiKzL2v29_BWHR-TCt9dROr88FbcZ9Cnqru7V7YeQcnNy83Jzs-gjLZYEIldaLtt2i28KQAWnThoalkAdjWLaN0nqHPW0Fh9eXM2WlFPoy8uTvO16-f6FbO9H9qizk1JN_W-8ipZpPZXfzZGRJf87waDNDvvV3nZLpcxWPk0I.jpg"&gt;&lt;/p&gt;&lt;p&gt;</w:t>
      </w:r>
      <w:r>
        <w:rPr>
          <w:sz w:val="32"/>
          <w:szCs w:val="32"/>
        </w:rPr>
        <w:t>学院之间的比赛往往充满了激情和策略。在这个排行榜上，每一所学院都在努力证明自己是否能够成为顶尖学府。来自各地不同地区、拥有独特文化背景和不同的游戏风格，这些因素共同构成了一个多元化而又引人入胜的赛场。</w:t>
      </w:r>
      <w:r>
        <w:rPr>
          <w:sz w:val="32"/>
          <w:szCs w:val="32"/>
        </w:rPr>
        <w:t>&lt;/p&gt;&lt;p&gt;</w:t>
      </w:r>
      <w:r>
        <w:rPr>
          <w:sz w:val="32"/>
          <w:szCs w:val="32"/>
        </w:rPr>
        <w:t>教练与选手合作默契</w:t>
      </w:r>
      <w:r>
        <w:rPr>
          <w:sz w:val="32"/>
          <w:szCs w:val="32"/>
        </w:rPr>
        <w:t>&lt;/p&gt;&lt;p&gt;&lt;img src="/static-img/cg8Wh8ZHKHXTA8sZvuStBtROr88FbcZ9Cnqru7V7YeQcnNy83Jzs-gjLZYEIldaLtt2i28KQAWnThoalkAdjWLaN0nqHPW0Fh9eXM2WlFPoy8uTvO16-f6FbO9H9qizk1JN_W-8ipZpPZXfzZGRJf87waDNDvvV3nZLpcxWPk0I.jpg"&gt;&lt;/p&gt;&lt;p&gt;</w:t>
      </w:r>
      <w:r>
        <w:rPr>
          <w:sz w:val="32"/>
          <w:szCs w:val="32"/>
        </w:rPr>
        <w:t>教练对于战术布置至关重要，他们需要根据队伍的情况制定出最佳战略。而选手则需要通过不断实践来提高自己的操作技能。他们之间紧密合作，就像两颗齿轮一样相互依存，共同推动团队向前发展。</w:t>
      </w:r>
      <w:r>
        <w:rPr>
          <w:sz w:val="32"/>
          <w:szCs w:val="32"/>
        </w:rPr>
        <w:t>&lt;/p&gt;&lt;p&gt;</w:t>
      </w:r>
      <w:r>
        <w:rPr>
          <w:sz w:val="32"/>
          <w:szCs w:val="32"/>
        </w:rPr>
        <w:t>技能与经验的提升</w:t>
      </w:r>
      <w:r>
        <w:rPr>
          <w:sz w:val="32"/>
          <w:szCs w:val="32"/>
        </w:rPr>
        <w:t>&lt;/p&gt;&lt;p&gt;&lt;img src="/static-img/hRJ2yi1wsUPp8DCinQJLINROr88FbcZ9Cnqru7V7YeQcnNy83Jzs-gjLZYEIldaLtt2i28KQAWnThoalkAdjWLaN0nqHPW0Fh9eXM2WlFPoy8uTvO16-f6FbO9H9qizk1JN_W-8ipZpPZXfzZGRJf87waDNDvvV3nZLpcxWPk0I.jpg"&gt;&lt;/p&gt;&lt;p&gt;</w:t>
      </w:r>
      <w:r>
        <w:rPr>
          <w:sz w:val="32"/>
          <w:szCs w:val="32"/>
        </w:rPr>
        <w:t>随着比赛的一再进行，每位选手都会从失败中学习，从胜利中获得经验。在这个过程中，他们逐渐掌握更多高级技能，并且学会如何在关键时刻发挥作用。这是一段艰难卓绝的人生旅程，也是每位玩家的成长之路。</w:t>
      </w:r>
      <w:r>
        <w:rPr>
          <w:sz w:val="32"/>
          <w:szCs w:val="32"/>
        </w:rPr>
        <w:t>&lt;/p&gt;&lt;p&gt;</w:t>
      </w:r>
      <w:r>
        <w:rPr>
          <w:sz w:val="32"/>
          <w:szCs w:val="32"/>
        </w:rPr>
        <w:t>精英队伍崛起</w:t>
      </w:r>
      <w:r>
        <w:rPr>
          <w:sz w:val="32"/>
          <w:szCs w:val="32"/>
        </w:rPr>
        <w:t>&lt;/p&gt;&lt;p&gt;&lt;img src="/static-img/GUGb_Kx4OvSzb_OLq_lpH9ROr88FbcZ9Cnqru7V7YeQcnNy83Jzs-gjLZYEIldaLtt2i28KQAWnThoalkAdjWLaN0nqHPW0Fh9eXM2WlFPoy8uTvO16-f6FbO9H9qizk1JN_W-8ipZpPZXfzZGRJf87waDNDvvV3nZLpcxWPk0I.jpg"&gt;&lt;/p&gt;&lt;p&gt;</w:t>
      </w:r>
      <w:r>
        <w:rPr>
          <w:sz w:val="32"/>
          <w:szCs w:val="32"/>
        </w:rPr>
        <w:t>一些学校的小组因为有优秀的人才或者稳定的团队结构而迅速崛起到顶尖水平。这些精英队伍通常会以其惊人的表现震撼观众，让整个校园都为之振奋，为自己的学校增添了荣耀。</w:t>
      </w:r>
      <w:r>
        <w:rPr>
          <w:sz w:val="32"/>
          <w:szCs w:val="32"/>
        </w:rPr>
        <w:t>&lt;/p&gt;&lt;p&gt;</w:t>
      </w:r>
      <w:r>
        <w:rPr>
          <w:sz w:val="32"/>
          <w:szCs w:val="32"/>
        </w:rPr>
        <w:t>校园文化影响力</w:t>
      </w:r>
      <w:r>
        <w:rPr>
          <w:sz w:val="32"/>
          <w:szCs w:val="32"/>
        </w:rPr>
        <w:t>&lt;/p&gt;&lt;p&gt;</w:t>
      </w:r>
      <w:r>
        <w:rPr>
          <w:sz w:val="32"/>
          <w:szCs w:val="32"/>
        </w:rPr>
        <w:t>学校文化对英雄联盟高校排行榜也有一定的影响，不同学校培养出的学生在游戏中的风格和特色各异，这反映出了校园内外氛围以及教育理念上的差异。此外，校园文化还能促进学生间的情感交流，加深彼此间的友谊关系。</w:t>
      </w:r>
      <w:r>
        <w:rPr>
          <w:sz w:val="32"/>
          <w:szCs w:val="32"/>
        </w:rPr>
        <w:t>&lt;/p&gt;&lt;p&gt;</w:t>
      </w:r>
      <w:r>
        <w:rPr>
          <w:sz w:val="32"/>
          <w:szCs w:val="32"/>
        </w:rPr>
        <w:t>未来的发展展望</w:t>
      </w:r>
      <w:r>
        <w:rPr>
          <w:sz w:val="32"/>
          <w:szCs w:val="32"/>
        </w:rPr>
        <w:t>&lt;/p&gt;&lt;p&gt;</w:t>
      </w:r>
      <w:r>
        <w:rPr>
          <w:sz w:val="32"/>
          <w:szCs w:val="32"/>
        </w:rPr>
        <w:t>未来，对于英雄联盟高校排行榜来说，将是一个充满无限可能性的时代。不断更新的地图、新的英雄发布，以及更加先进技术等，都将为这一领域带来新的挑战和机遇。这不仅让学生们保持着持续学习的心态，也鼓励其他未涉足这一领域但有兴趣加入的人士参与其中，为竞技界注入新鲜血液。</w:t>
      </w:r>
      <w:r>
        <w:rPr>
          <w:sz w:val="32"/>
          <w:szCs w:val="32"/>
        </w:rPr>
        <w:t>&lt;/p&gt;&lt;p&gt;&lt;a href = "/doc/611019-</w:t>
      </w:r>
      <w:r>
        <w:rPr>
          <w:sz w:val="32"/>
          <w:szCs w:val="32"/>
        </w:rPr>
        <w:t>英雄联盟高校排行榜学院之巅的争夺</w:t>
      </w:r>
      <w:r>
        <w:rPr>
          <w:sz w:val="32"/>
          <w:szCs w:val="32"/>
        </w:rPr>
        <w:t>.doc" rel="alternate" download="611019-</w:t>
      </w:r>
      <w:r>
        <w:rPr>
          <w:sz w:val="32"/>
          <w:szCs w:val="32"/>
        </w:rPr>
        <w:t>英雄联盟高校排行榜学院之巅的争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