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小憩与悠然自得的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小憩与悠然自得的美食盛宴</w:t>
      </w:r>
      <w:r>
        <w:rPr>
          <w:sz w:val="32"/>
          <w:szCs w:val="32"/>
        </w:rPr>
        <w:t>&lt;/p&gt;&lt;p&gt;&lt;img src="/static-img/zDbhGckF9TqjUYHcTNWNvOOq9_HVuVOvNTcvTti6vcpyV1v96MC5sevLQrazOLVZ.jpg"&gt;&lt;/p&gt;&lt;p&gt;</w:t>
      </w:r>
      <w:r>
        <w:rPr>
          <w:sz w:val="32"/>
          <w:szCs w:val="32"/>
        </w:rPr>
        <w:t>在繁忙的一天结束时，人们总是渴望找一个放松的地方，享受一顿美味的午餐。这样的场景，不仅让人心情舒畅，更能激发灵感，让人产生“迈开腿我想吃你”的冲动。下面，我们就来探讨如何在工作之余找到那份绝妙的午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那种能够让人不禁“迈开腿我想吃你”的地方，你需要有所了解。在网络上搜索“好评如潮”或“口碑爆红”的餐馆，这些地方通常会有一定的特色和高评价率。比如，一家以新鲜海鲜为主打的餐厅，在海边城市自然而然就是最佳选择；而在内陆城市，那可能是一家以本地特产为主的小吃店。</w:t>
      </w:r>
      <w:r>
        <w:rPr>
          <w:sz w:val="32"/>
          <w:szCs w:val="32"/>
        </w:rPr>
        <w:t>&lt;/p&gt;&lt;p&gt;&lt;img src="/static-img/tzkJJNu1Rpg-WKgVl0gN4OOq9_HVuVOvNTcvTti6vcrUyejyvs5CUogXvmUTQJ-EOt5-4poKFeB5s7NkBH6txQ.jpg"&gt;&lt;/p&gt;&lt;p&gt;</w:t>
      </w:r>
      <w:r>
        <w:rPr>
          <w:sz w:val="32"/>
          <w:szCs w:val="32"/>
        </w:rPr>
        <w:t>其次，对于寻找美食的人来说，时间也是一个关键因素。你可以根据自己的时间安排选择不同的方式，比如利用双休日去旅行尝试不同风味的美食；或者利用工作日中间短暂放松，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的心理空白时间去附近的小店品尝一两道特色菜肴。这时候，“迈开腿我想吃你”，这种冲动往往来自于对待生活态度上的积极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视了个人的口味偏好和健康需求。每个人都有自己独特的情趣和饮食习惯，因此挑选适合自己的菜式尤为重要。如果是喜欢热带风情，那么去一家印尼咖喱店，或许会是一次难忘的经历；如果更倾向于健康饮食，那么定位于全植物性或低糖分食品的小型茶馆，无疑是一个完美选择。</w:t>
      </w:r>
      <w:r>
        <w:rPr>
          <w:sz w:val="32"/>
          <w:szCs w:val="32"/>
        </w:rPr>
        <w:t>&lt;/p&gt;&lt;p&gt;&lt;img src="/static-img/7gi85-1m07gIbQuJCq94U-Oq9_HVuVOvNTcvTti6vcrUyejyvs5CUogXvmUTQJ-EOt5-4poKFeB5s7NkBH6txQ.jpg"&gt;&lt;/p&gt;&lt;p&gt;</w:t>
      </w:r>
      <w:r>
        <w:rPr>
          <w:sz w:val="32"/>
          <w:szCs w:val="32"/>
        </w:rPr>
        <w:t>最后，还有一种情况也很常见：偶遇意外惊喜。当某个不期而至的情况出现，如邻居举办小型聚会，而他们准备了一桌丰盛的大快朵颐佳肴，这样的瞬间，也许正是那些令我们想要大快朵颐、甚至直接说出“我想吃你”的时刻。在这样的氛围中，每一次用餐都是无声的情谊交流，是一种温馨回忆中的精华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我想吃你”并不只是单纯的一个字面意思，它反映的是一种对于生活中的乐趣追求，以及对于美食爱好的深切理解。而这份理解，也许正是我们平凡生活中最宝贵的一部分。所以，当我们的脚步轻轻地踏入那令人垂涎欲滴的地方时，我们的心里充满了期待，因为那里，有着等待我们的每一次悠然自得、每一次沉醉于香气与味蕾之间的欢愉体验。而这些瞬间，就是我们生命中最珍贵的人生画卷之一篇。</w:t>
      </w:r>
      <w:r>
        <w:rPr>
          <w:sz w:val="32"/>
          <w:szCs w:val="32"/>
        </w:rPr>
        <w:t>&lt;/p&gt;&lt;p&gt;&lt;img src="/static-img/1kLti-BiKGlqqfnVvC6b6uOq9_HVuVOvNTcvTti6vcrUyejyvs5CUogXvmUTQJ-EOt5-4poKFeB5s7NkBH6txQ.jpg"&gt;&lt;/p&gt;&lt;p&gt;&lt;a href = "/doc/610898-</w:t>
      </w:r>
      <w:r>
        <w:rPr>
          <w:sz w:val="32"/>
          <w:szCs w:val="32"/>
        </w:rPr>
        <w:t>迈开腿我想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小憩与悠然自得的美食盛宴</w:t>
      </w:r>
      <w:r>
        <w:rPr>
          <w:sz w:val="32"/>
          <w:szCs w:val="32"/>
        </w:rPr>
        <w:t>.doc" rel="alternate" download="610898-</w:t>
      </w:r>
      <w:r>
        <w:rPr>
          <w:sz w:val="32"/>
          <w:szCs w:val="32"/>
        </w:rPr>
        <w:t>迈开腿我想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小憩与悠然自得的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