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追逐高清版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未经人间足迹踏过的森林里，野花绽放着它们独特的色彩和芬芳。它们不受人类工艺的束缚，不需要被精心设计或是精选。但是，当我们把这些自然之美带入到我们的日常生活中，比如通过观看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那份原始而纯粹的美感便能触及每一个观众的心。</w:t>
      </w:r>
      <w:r>
        <w:rPr>
          <w:sz w:val="32"/>
          <w:szCs w:val="32"/>
        </w:rPr>
        <w:t>&lt;/p&gt;&lt;p&gt;&lt;img src="/static-img/e24GUAr9GY_LRO6vFR4IyfHXf3ZFc4gB_94NFhGL3i0.jpg"&gt;&lt;/p&gt;&lt;p&gt;</w:t>
      </w:r>
      <w:r>
        <w:rPr>
          <w:sz w:val="32"/>
          <w:szCs w:val="32"/>
        </w:rPr>
        <w:t>野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在自然界中的存在，是对自由的一种诠释。在没有人为干预的情况下，它们自行选择生长的地方、时间和方式，这种无拘无束的生存状态，正是人们对于生命本质追求的一种象征。同样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也是对这种自由精神的一种传达。当你看着屏幕上那些随风摇曳、随雨闪烁的小花，你仿佛也能感受到那种脱离世俗束缚，回归自然本真之姿的情景。</w:t>
      </w:r>
      <w:r>
        <w:rPr>
          <w:sz w:val="32"/>
          <w:szCs w:val="32"/>
        </w:rPr>
        <w:t>&lt;/p&gt;&lt;p&gt;&lt;img src="/static-img/59PtUChkt-z8k6TcrEnoMvHXf3ZFc4gB_94NFhGL3i0.jpg"&gt;&lt;/p&gt;&lt;p&gt;</w:t>
      </w:r>
      <w:r>
        <w:rPr>
          <w:sz w:val="32"/>
          <w:szCs w:val="32"/>
        </w:rPr>
        <w:t>视频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本中，每一帧都是摄影师细心挑选出的最佳画面。每一朵小草，每一片叶子，都像是被雕刻出来似的显得格外鲜明。而当夜幕降临时，那些被灯光照亮的小路，更是增添了一抹神秘色彩，让人仿佛置身于那个静谧而又充满活力的世界之中。</w:t>
      </w:r>
      <w:r>
        <w:rPr>
          <w:sz w:val="32"/>
          <w:szCs w:val="32"/>
        </w:rPr>
        <w:t>&lt;/p&gt;&lt;p&gt;&lt;img src="/static-img/3VUTOGFxvntIEFMSoGw-0fHXf3ZFc4gB_94NFhGL3i0.jpg"&gt;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并非仅仅是一次视觉上的享受，而是一次深层次的情感交流。在这样的过程中，我们可以暂时逃离繁忙和压力，回到大自然最基本且最原始的地平线上去思考人生的意义。这不仅是一个关于植物学知识的问题，更是一个关于如何保持内心宁静与尊重宇宙规律的问题。</w:t>
      </w:r>
      <w:r>
        <w:rPr>
          <w:sz w:val="32"/>
          <w:szCs w:val="32"/>
        </w:rPr>
        <w:t>&lt;/p&gt;&lt;p&gt;&lt;img src="/static-img/5u3ivcNCyWRTRl0u5EkvH_HXf3ZFc4gB_94NFhGL3i0.jpg"&gt;&lt;/p&gt;&lt;p&gt;</w:t>
      </w:r>
      <w:r>
        <w:rPr>
          <w:sz w:val="32"/>
          <w:szCs w:val="32"/>
        </w:rPr>
        <w:t>自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能够更好地理解那些我们可能忽略了的事物，如季节变化、生物多样性等。它提醒我们，无论是在城市还是乡村，在任何环境下，都有那么一些珍贵而微不足道的事物值得我们去关注和保护。这就是为什么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对于提升公众环保意识具有重要作用之一：让人们从近处亲身体会到大自然给予我们的礼物，以及承担起保护地球家园的责任。</w:t>
      </w:r>
      <w:r>
        <w:rPr>
          <w:sz w:val="32"/>
          <w:szCs w:val="32"/>
        </w:rPr>
        <w:t>&lt;/p&gt;&lt;p&gt;&lt;img src="/static-img/o7gBtWijwB7Z8UjmN1j6Q_HXf3ZFc4gB_94NFhGL3i0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作为一种自然教育工具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还展现了文化价值。它展示的是一个民族如何与自然相处，以及他们对于这一切所持有的态度。在这里，你可以看到农民劳作时乐观向上的笑容，看见孩子们嬉戏玩耍时纯真的笑声，这一切都透露出一种对土地深厚情感以及生活哲学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》这部作品不只是一个视觉盛宴，更是一个灵魂洗礼。一旦你沉浸其中，你将发现自己已经远离了尘世喧嚣，与大自然重新建立了一种直接沟通。你会学会欣赏生命中的微小事物，也许，最终，你会变得更加坚韧，因为你懂得了什么才真正重要——不是金钱，不是权力，而是连接天地之间那条不可言说的线索。此刻，如果有人问你：“有什么比‘野花’更能代表你的灵魂？”我想答案很简单：只有那份渴望守护自己内心世界，不被外界喧嚣打扰，只愿意像那些勇敢凭借自身力量成长的小草一样，用自己的方式绽放吧！</w:t>
      </w:r>
      <w:r>
        <w:rPr>
          <w:sz w:val="32"/>
          <w:szCs w:val="32"/>
        </w:rPr>
        <w:t>&lt;/p&gt;&lt;p&gt;&lt;a href = "/doc/610588-</w:t>
      </w:r>
      <w:r>
        <w:rPr>
          <w:sz w:val="32"/>
          <w:szCs w:val="32"/>
        </w:rPr>
        <w:t>野花日本追逐高清版的美丽与自由</w:t>
      </w:r>
      <w:r>
        <w:rPr>
          <w:sz w:val="32"/>
          <w:szCs w:val="32"/>
        </w:rPr>
        <w:t>.doc" rel="alternate" download="610588-</w:t>
      </w:r>
      <w:r>
        <w:rPr>
          <w:sz w:val="32"/>
          <w:szCs w:val="32"/>
        </w:rPr>
        <w:t>野花日本追逐高清版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