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探秘呦呦仙踪林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精产品：探秘呦呦仙踪林的奇迹</w:t>
      </w:r>
      <w:r>
        <w:rPr>
          <w:sz w:val="32"/>
          <w:szCs w:val="32"/>
        </w:rPr>
        <w:t>&lt;/p&gt;&lt;p&gt;&lt;img src="/static-img/VaQEpVlLWtdsuuO9uG0NU_HXf3ZFc4gB_94NFhGL3i0.jpg"&gt;&lt;/p&gt;&lt;p&gt;</w:t>
      </w:r>
      <w:r>
        <w:rPr>
          <w:sz w:val="32"/>
          <w:szCs w:val="32"/>
        </w:rPr>
        <w:t>呈祥之源——探索国精产品呦呦仙踪林的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呴药以来，国精产品在传统中医领域占据了一席之地，而其中最为人称道的便是其珍贵而神奇的原料——仙踪林。自古以来，这片土地就被视为天然药材宝库，藏有治百病、延寿命之物。然而，人们对它究竟如何成为这一地位却知之甚少。在此，我们将深入挖掘其历史渊源，从而揭开这块神秘面纱。</w:t>
      </w:r>
      <w:r>
        <w:rPr>
          <w:sz w:val="32"/>
          <w:szCs w:val="32"/>
        </w:rPr>
        <w:t>&lt;/p&gt;&lt;p&gt;&lt;img src="/static-img/2uRqtGMe_W9FqEPsSQnghvHXf3ZFc4gB_94NFhGL3i0.jpg"&gt;&lt;/p&gt;&lt;p&gt;</w:t>
      </w:r>
      <w:r>
        <w:rPr>
          <w:sz w:val="32"/>
          <w:szCs w:val="32"/>
        </w:rPr>
        <w:t>种植艺术——详解国精产品呦</w:t>
      </w:r>
      <w:r>
        <w:rPr>
          <w:sz w:val="32"/>
          <w:sz w:val="32"/>
          <w:szCs w:val="32"/>
          <w:rtl w:val="true"/>
        </w:rPr>
        <w:t>ود</w:t>
      </w:r>
      <w:r>
        <w:rPr>
          <w:sz w:val="32"/>
          <w:szCs w:val="32"/>
        </w:rPr>
        <w:t>仙踪林种植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外众多专家学者致力于研究和开发高效种植技术，以确保每一株植物都能充分发挥其潜力。在这种环境下，科学与自然相结合，不仅提高了产量，还保证了品质，使得每一粒草本、每一朵花蕾都能真正发挥出“国家级”、“精品”的价值。这里，我们将详细介绍这些先进技术，以及它们是如何影响到整个生产过程的。</w:t>
      </w:r>
      <w:r>
        <w:rPr>
          <w:sz w:val="32"/>
          <w:szCs w:val="32"/>
        </w:rPr>
        <w:t>&lt;/p&gt;&lt;p&gt;&lt;img src="/static-img/P_K-6oLChl9Nhi7vsNWKwfHXf3ZFc4gB_94NFhGL3i0.jpg"&gt;&lt;/p&gt;&lt;p&gt;</w:t>
      </w:r>
      <w:r>
        <w:rPr>
          <w:sz w:val="32"/>
          <w:szCs w:val="32"/>
        </w:rPr>
        <w:t>精选工艺——揭秘国精产品呦哇仙踪林加工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采集到成品，每一步都需要极高的专业技能和严格的质量控制。一切从手工采摘开始，一直到最后的人工整理，都要经过严格筛选和分类，以确保所谓“真材实料”，不留任何杂质。此外，由于不同部分具有不同的功效，所以在加工时还需特别注意以免损失原有的活性。这里我们会展示这些复杂而又微妙的心法，以及它们是如何塑造出完美的一品。</w:t>
      </w:r>
      <w:r>
        <w:rPr>
          <w:sz w:val="32"/>
          <w:szCs w:val="32"/>
        </w:rPr>
        <w:t>&lt;/p&gt;&lt;p&gt;&lt;img src="/static-img/afaepYI5XhDeEjpeQQFfaPHXf3ZFc4gB_94NFhGL3i0.jpg"&gt;&lt;/p&gt;&lt;p&gt;</w:t>
      </w:r>
      <w:r>
        <w:rPr>
          <w:sz w:val="32"/>
          <w:szCs w:val="32"/>
        </w:rPr>
        <w:t>保护措施——分析国精产品咕咕仙踪林生态保护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追求快速发展的情况下，对自然资源进行过度开发已经成为一个普遍现象。而对于那些稀缺且珍贵如同咕咕仙踪林这样的资源来说，更是如此。在这种情况下，我们必须加强生态保护工作，让这片土地能够持续繁荣，为后代子孙留下可继承的地基。这包括但不限于制定合理利用计划、建立监管体系以及推广环保意识等多方面努力。</w:t>
      </w:r>
      <w:r>
        <w:rPr>
          <w:sz w:val="32"/>
          <w:szCs w:val="32"/>
        </w:rPr>
        <w:t>&lt;/p&gt;&lt;p&gt;&lt;img src="/static-img/WElHuoDjkXVNslntRKk1uPHXf3ZFc4gB_94NFhGL3i0.jpg"&gt;&lt;/p&gt;&lt;p&gt;</w:t>
      </w:r>
      <w:r>
        <w:rPr>
          <w:sz w:val="32"/>
          <w:szCs w:val="32"/>
        </w:rPr>
        <w:t>市场需求——评估国精产品嘎嘎仙踪林市场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生活水平提高，对健康食品和自然疗法需求日益增长，使得嘎嘎仙踪林这样的市场正处在一个高速增长期。但同时，也伴随着竞争加剧的问题，如价格压力、品牌认证问题等，这些都是我们需要关注并寻找解决方案的问题。此外，在国际贸易上，它们也面临着文化差异带来的挑战，因此了解并适应国际市场也是必不可少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研创新——展望未来国精產品喵喵仙踪 林科技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环境以及人类健康需求的大幅提升，我们必须不断创新以满足新的挑战。这包括生物工程、新材料技术等领域的突破应用，以及更深入理解植物自身抗病能力，从而通过现代化的手段来增强它们抵御疾病及其他危害因素能力。此外，与全球合作交流也将是一个重要方向，以促进各方共享知识与经验，为这个行业注入新的活力。</w:t>
      </w:r>
      <w:r>
        <w:rPr>
          <w:sz w:val="32"/>
          <w:szCs w:val="32"/>
        </w:rPr>
        <w:t>&lt;/p&gt;&lt;p&gt;&lt;a href = "/doc/610558-</w:t>
      </w:r>
      <w:r>
        <w:rPr>
          <w:sz w:val="32"/>
          <w:szCs w:val="32"/>
        </w:rPr>
        <w:t>国精产品探秘呦呦仙踪林的奇迹</w:t>
      </w:r>
      <w:r>
        <w:rPr>
          <w:sz w:val="32"/>
          <w:szCs w:val="32"/>
        </w:rPr>
        <w:t>.doc" rel="alternate" download="610558-</w:t>
      </w:r>
      <w:r>
        <w:rPr>
          <w:sz w:val="32"/>
          <w:szCs w:val="32"/>
        </w:rPr>
        <w:t>国精产品探秘呦呦仙踪林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