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龙八部简介江湖恩怨与武林秘密的深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龙八部中的主角形象塑造</w:t>
      </w:r>
      <w:r>
        <w:rPr>
          <w:sz w:val="32"/>
          <w:szCs w:val="32"/>
        </w:rPr>
        <w:t>&lt;/p&gt;&lt;p&gt;&lt;img src="/static-img/zuDda3i0y56c11cBC7p5bw8wZaGF8cAtaUmksxHt8HmNUKsRDV8-eSH7Bx53vF7C.png"&gt;&lt;/p&gt;&lt;p&gt;</w:t>
      </w:r>
      <w:r>
        <w:rPr>
          <w:sz w:val="32"/>
          <w:szCs w:val="32"/>
        </w:rPr>
        <w:t>在小说中，金庸先生通过创造了如郭靖、黄蓉、令狐冲等多个鲜明的人物形象，展现了他们各自的性格特点和内心世界。这些人物不仅在外表上有着明显的区别，而且在道德观念、情感体验以及对待生活态度方面也有着鲜明的对比，这些都为读者提供了丰富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侠世界构建与文化背景</w:t>
      </w:r>
      <w:r>
        <w:rPr>
          <w:sz w:val="32"/>
          <w:szCs w:val="32"/>
        </w:rPr>
        <w:t>&lt;/p&gt;&lt;p&gt;&lt;img src="/static-img/NIWDLA8Wp4Cnocs0AmAqxw8wZaGF8cAtaUmksxHt8HnWSOJmQZ66PaWe8rP4UMLj1ueN0a7h6jreskZkeWOyEA.png"&gt;&lt;/p&gt;&lt;p&gt;</w:t>
      </w:r>
      <w:r>
        <w:rPr>
          <w:sz w:val="32"/>
          <w:szCs w:val="32"/>
        </w:rPr>
        <w:t>《天龙八部》以中国古代为背景，虚构了一片广阔而又错综复杂的武侠世界。在这个世界里，不同派门之间存在着复杂的关系网，以及各种各样的恩怨纷争。书中还融入了大量民间传说和历史事件，使得整个故事既具有一定的历史色彩，又充满了想象力和浪漫主义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恩怨与个人成长</w:t>
      </w:r>
      <w:r>
        <w:rPr>
          <w:sz w:val="32"/>
          <w:szCs w:val="32"/>
        </w:rPr>
        <w:t>&lt;/p&gt;&lt;p&gt;&lt;img src="/static-img/PC5gjKt27pn2iQt3H7l3LQ8wZaGF8cAtaUmksxHt8HnWSOJmQZ66PaWe8rP4UMLj1ueN0a7h6jreskZkeWOyEA.png"&gt;&lt;/p&gt;&lt;p&gt;</w:t>
      </w:r>
      <w:r>
        <w:rPr>
          <w:sz w:val="32"/>
          <w:szCs w:val="32"/>
        </w:rPr>
        <w:t>通过一系列血雨腥风的情节，书中展现了一幅画面图般丰富的人际关系网，其中每一个角色都有自己的命运轨迹，而这些轨迹往往是由过去的一些恩怨所决定。同时，每个人的成长过程也是从这些恩怨中学到的，在经历一番波折之后，他们逐渐学会如何处理人际关系，也学会如何面对生命中的困难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教教主与其阴谋活动</w:t>
      </w:r>
      <w:r>
        <w:rPr>
          <w:sz w:val="32"/>
          <w:szCs w:val="32"/>
        </w:rPr>
        <w:t>&lt;/p&gt;&lt;p&gt;&lt;img src="/static-img/uUE534dbDJdfCYP4vPNbzw8wZaGF8cAtaUmksxHt8HnWSOJmQZ66PaWe8rP4UMLj1ueN0a7h6jreskZkeWOyEA.jpg"&gt;&lt;/p&gt;&lt;p&gt;</w:t>
      </w:r>
      <w:r>
        <w:rPr>
          <w:sz w:val="32"/>
          <w:szCs w:val="32"/>
        </w:rPr>
        <w:t>魔教教主无本高手是一个极其神秘且危险的人物，他掌握着一套令人瞠目的暗器技巧，并且拥有超乎常人的智慧和策略。他利用自己的力量不断地扩张魔教势力，对抗其他派门，同时也给正统武林带来了巨大的威胁。他的出现让整个江湖变得更加紧张不安，为故事增添了一股浓厚的悬疑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悲剧与忠诚友谊</w:t>
      </w:r>
      <w:r>
        <w:rPr>
          <w:sz w:val="32"/>
          <w:szCs w:val="32"/>
        </w:rPr>
        <w:t>&lt;/p&gt;&lt;p&gt;&lt;img src="/static-img/amFJs1cyHo4BbvPML8E6Og8wZaGF8cAtaUmksxHt8HnWSOJmQZ66PaWe8rP4UMLj1ueN0a7h6jreskZkeWOyEA.jpg"&gt;&lt;/p&gt;&lt;p&gt;</w:t>
      </w:r>
      <w:r>
        <w:rPr>
          <w:sz w:val="32"/>
          <w:szCs w:val="32"/>
        </w:rPr>
        <w:t>在这部作品中，有许多关于爱情悲剧的小说段落，如黄蓉对于令狐冲的心意，以及郭靖对于黄蓉的心思等，都展示了人类感情最深处最真挚的情感。而忠诚友谊则通过如桃花岛上的师徒们，以及周芷若对杨过的一份坚贞之心等形象，让人感受到一种纯粹而坚固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及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金庸先生代表作之一，《天龙八部》的出版，对于后世武侠文学产生了深远影响。不仅如此，它也被翻译成多种语言，在全球范围内受到了广泛阅读。这不仅反映出作者文笔之佳，更是中华文化传播的一个重要窗口，为非华语国家人民了解中国传统文化奠定了基础。</w:t>
      </w:r>
      <w:r>
        <w:rPr>
          <w:sz w:val="32"/>
          <w:szCs w:val="32"/>
        </w:rPr>
        <w:t>&lt;/p&gt;&lt;p&gt;&lt;a href = "/doc/610441-</w:t>
      </w:r>
      <w:r>
        <w:rPr>
          <w:sz w:val="32"/>
          <w:szCs w:val="32"/>
        </w:rPr>
        <w:t>天龙八部简介江湖恩怨与武林秘密的深度探究</w:t>
      </w:r>
      <w:r>
        <w:rPr>
          <w:sz w:val="32"/>
          <w:szCs w:val="32"/>
        </w:rPr>
        <w:t>.doc" rel="alternate" download="610441-</w:t>
      </w:r>
      <w:r>
        <w:rPr>
          <w:sz w:val="32"/>
          <w:szCs w:val="32"/>
        </w:rPr>
        <w:t>天龙八部简介江湖恩怨与武林秘密的深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