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英雄辉煌战事纷争的史诗巨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历史的长河中孕育了无数传奇故事，而其中最为人称道的便是《三国演义》。这部作品以其深邃的情感与精妙的人物塑造，成为了后世读者心目中的经典之作。</w:t>
      </w:r>
      <w:r>
        <w:rPr>
          <w:sz w:val="32"/>
          <w:szCs w:val="32"/>
        </w:rPr>
        <w:t>&lt;/p&gt;&lt;p&gt;&lt;img src="/static-img/wAfuEZDkXgPhyP2sGeJ-zddhI0ah3mXHlymBdRchV_ehIZ1KNNW7WJAegbL38zT6.jpg"&gt;&lt;/p&gt;&lt;p&gt;</w:t>
      </w:r>
      <w:r>
        <w:rPr>
          <w:sz w:val="32"/>
          <w:szCs w:val="32"/>
        </w:rPr>
        <w:t>英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不仅是一部文学巨著，更是一部展示英雄豪杰精神的史诗。罗贯中、关羽、刘备等名将，以他们坚定的信念和不屈不挠的斗志，书写下了一段段令人敬佩的人生篇章。在这个时代，每一个人的命运都被赋予了不同的色彩，从而展现出历史上的伟大力量。</w:t>
      </w:r>
      <w:r>
        <w:rPr>
          <w:sz w:val="32"/>
          <w:szCs w:val="32"/>
        </w:rPr>
        <w:t>&lt;/p&gt;&lt;p&gt;&lt;img src="/static-img/fiBJ1LujqyHHlfM2vp_A89dhI0ah3mXHlymBdRchV_eyk-HbdW03OL1n50nQUqAORu4-wFUu8nyquPwcwBOpKA.jpg"&gt;&lt;/p&gt;&lt;p&gt;</w:t>
      </w:r>
      <w:r>
        <w:rPr>
          <w:sz w:val="32"/>
          <w:szCs w:val="32"/>
        </w:rPr>
        <w:t>战事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时期是中国历史上的一次极度动荡时期，诸侯之间不断发生着战争，这些冲突也为小说提供了丰富的情节素材。从赤壁之战到合肥之役，再到终结于赤壁再次的大决战，每一次战斗都承载着对胜利与失败两种可能性的思考，使得整个叙述充满了紧张和悬疑。</w:t>
      </w:r>
      <w:r>
        <w:rPr>
          <w:sz w:val="32"/>
          <w:szCs w:val="32"/>
        </w:rPr>
        <w:t>&lt;/p&gt;&lt;p&gt;&lt;img src="/static-img/jF9D_Iiz7blVtxNfwPHBo9dhI0ah3mXHlymBdRchV_eyk-HbdW03OL1n50nQUqAORu4-wFUu8nyquPwcwBOpK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国演义》的世界里，不仅存在着壮观的军事行动，还有深刻的情感交织。如吕布与董卓之间复杂多变的情谊，以及曹操对权力的渴望背后的内疚，都让人物形象更加立体化，让读者能够更好地理解每个角色的心理状态。</w:t>
      </w:r>
      <w:r>
        <w:rPr>
          <w:sz w:val="32"/>
          <w:szCs w:val="32"/>
        </w:rPr>
        <w:t>&lt;/p&gt;&lt;p&gt;&lt;img src="/static-img/KPbIxm-559zki8CPevYs9ddhI0ah3mXHlymBdRchV_eyk-HbdW03OL1n50nQUqAORu4-wFUu8nyquPwcwBOpKA.jpg"&gt;&lt;/p&gt;&lt;p&gt;</w:t>
      </w:r>
      <w:r>
        <w:rPr>
          <w:sz w:val="32"/>
          <w:szCs w:val="32"/>
        </w:rPr>
        <w:t>智慧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武作为一种力量，《三国演义》还展现了一系列高超的手腕和策略。这包括但不限于诸葛亮巧妙的谋略，如“空城计”、“借东风”，以及周郎在红楼会见中的智慧安排等，这些都证明了智谋可以决定胜败。</w:t>
      </w:r>
      <w:r>
        <w:rPr>
          <w:sz w:val="32"/>
          <w:szCs w:val="32"/>
        </w:rPr>
        <w:t>&lt;/p&gt;&lt;p&gt;&lt;img src="/static-img/hbtmtg0n3yN27yZfufdBcNdhI0ah3mXHlymBdRchV_eyk-HbdW03OL1n50nQUqAORu4-wFUu8nyquPwcwBOpKA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当时社会风貌的小说，《三国演义》揭示了那个时代人们对于政治权力、家族荣耀以及个人理想等问题的心态变化。此外，它还描绘了一幅动荡不安、各方势力互相较量的地图，为我们提供了解当时社会结构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时间流转，《三国演义》的影响已远远超出了文学领域，它成为了一种文化符号，对后世产生了深远影响。在电影、电视剧乃至现代网络游戏中，我们仍然能看到它留下的烙印，无论是在角色设定还是故事情节上，都有着明显可见的地方。</w:t>
      </w:r>
      <w:r>
        <w:rPr>
          <w:sz w:val="32"/>
          <w:szCs w:val="32"/>
        </w:rPr>
        <w:t>&lt;/p&gt;&lt;p&gt;&lt;a href = "/doc/610392-</w:t>
      </w:r>
      <w:r>
        <w:rPr>
          <w:sz w:val="32"/>
          <w:szCs w:val="32"/>
        </w:rPr>
        <w:t>三国演义全集英雄辉煌战事纷争的史诗巨著</w:t>
      </w:r>
      <w:r>
        <w:rPr>
          <w:sz w:val="32"/>
          <w:szCs w:val="32"/>
        </w:rPr>
        <w:t>.doc" rel="alternate" download="610392-</w:t>
      </w:r>
      <w:r>
        <w:rPr>
          <w:sz w:val="32"/>
          <w:szCs w:val="32"/>
        </w:rPr>
        <w:t>三国演义全集英雄辉煌战事纷争的史诗巨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