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揭秘未来解锁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全文免费阅读：揭秘未来，解锁命运</w:t>
      </w:r>
      <w:r>
        <w:rPr>
          <w:sz w:val="32"/>
          <w:szCs w:val="32"/>
        </w:rPr>
        <w:t xml:space="preserve">&lt;/p&gt;&lt;p&gt;&lt;img src="/static-img/zCKXtA6_yBPPj_UEsfkFm97JoP40SgzJqcMy4-o5nuThjfs-vHB6-FppaATdcZt_.jpg"&gt;&lt;/p&gt;&lt;p&gt;1. </w:t>
      </w:r>
      <w:r>
        <w:rPr>
          <w:sz w:val="32"/>
          <w:szCs w:val="32"/>
        </w:rPr>
        <w:t>预言的来源和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奥华预言，全称为《海奥华大师之书》，是一部由古老文明遗留下来的神秘文献。它包含了关于未来的众多预言，每一条都似乎与我们今天的世界有着不可思议的联系。在这部著作中，我们可以找到对人类历史、自然现象乃至科技发展的一系列准确或不准确的描述。</w:t>
      </w:r>
      <w:r>
        <w:rPr>
          <w:sz w:val="32"/>
          <w:szCs w:val="32"/>
        </w:rPr>
        <w:t>&lt;/p&gt;&lt;p&gt;&lt;img src="/static-img/bUOt9C4mvzKH2yoYWP6Hqt7JoP40SgzJqcMy4-o5nuTLBUEO1QzHqG5btaSMwnObOkGt-yx39rqQQKyobpKKCe39lw-7yGOCF2yfK4nY9Tk5tEXlKw1eF8PqV2RZDqBH1VK5og8SEUXoL3yinGzY3IRo_D4NPJDjnXko2l1J5DVps5VuZj_nR1vyP6jGuWe9.jpg"&gt;&lt;/p&gt;&lt;p&gt;</w:t>
      </w:r>
      <w:r>
        <w:rPr>
          <w:sz w:val="32"/>
          <w:szCs w:val="32"/>
        </w:rPr>
        <w:t>这些预言是怎样形成的？它们背后的智慧又是如何被传递给我们的呢？对于许多研究者来说，这些问题一直都是一个谜团。然而，无论其来源如何，海奥华预言无疑是人类智慧的一个缩影，它反映了我们对未知事物探索的一种渴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预言中的重要元素</w:t>
      </w:r>
      <w:r>
        <w:rPr>
          <w:sz w:val="32"/>
          <w:szCs w:val="32"/>
        </w:rPr>
        <w:t>&lt;/p&gt;&lt;p&gt;&lt;img src="/static-img/wAiav3snqujwYghJtQaCYN7JoP40SgzJqcMy4-o5nuTLBUEO1QzHqG5btaSMwnObOkGt-yx39rqQQKyobpKKCe39lw-7yGOCF2yfK4nY9Tk5tEXlKw1eF8PqV2RZDqBH1VK5og8SEUXoL3yinGzY3IRo_D4NPJDjnXko2l1J5DVps5VuZj_nR1vyP6jGuWe9.jpg"&gt;&lt;/p&gt;&lt;p&gt;</w:t>
      </w:r>
      <w:r>
        <w:rPr>
          <w:sz w:val="32"/>
          <w:szCs w:val="32"/>
        </w:rPr>
        <w:t>在《海奥华大师之书》中，有一些元素频繁出现，它们似乎在暗示某种隐藏的情节正在上演。例如，“水火交征”、“五行天穹”等概念，它们看似抽象，却隐含着深刻的哲理。这类元素让读者不得不停下来思考，是什么力量在驱动这个宇宙，以及我们作为微小生命站在其中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火交征：未来战争？</w:t>
      </w:r>
      <w:r>
        <w:rPr>
          <w:sz w:val="32"/>
          <w:szCs w:val="32"/>
        </w:rPr>
        <w:t>&lt;/p&gt;&lt;p&gt;&lt;img src="/static-img/LbNbrPb-4fII3gViLOOn6t7JoP40SgzJqcMy4-o5nuTLBUEO1QzHqG5btaSMwnObOkGt-yx39rqQQKyobpKKCe39lw-7yGOCF2yfK4nY9Tk5tEXlKw1eF8PqV2RZDqBH1VK5og8SEUXoL3yinGzY3IRo_D4NPJDjnXko2l1J5DVps5VuZj_nR1vyP6jGuWe9.jpg"&gt;&lt;/p&gt;&lt;p&gt;“</w:t>
      </w:r>
      <w:r>
        <w:rPr>
          <w:sz w:val="32"/>
          <w:szCs w:val="32"/>
        </w:rPr>
        <w:t>水火交征”，这一术语听起来像是将来会发生的一场灾难性冲突。但如果仔细分析，就可能发现它并不仅仅指物理上的战争，而是一个更深层次的心理与思想上的冲突。在现代社会里，我们看到的是信息爆炸、价值观混乱，这也许正是“水火交征”的现代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穹：宇宙秩序？</w:t>
      </w:r>
      <w:r>
        <w:rPr>
          <w:sz w:val="32"/>
          <w:szCs w:val="32"/>
        </w:rPr>
        <w:t>&lt;/p&gt;&lt;p&gt;&lt;img src="/static-img/wf2UpwcRevlQVk6KmsE3ad7JoP40SgzJqcMy4-o5nuTLBUEO1QzHqG5btaSMwnObOkGt-yx39rqQQKyobpKKCe39lw-7yGOCF2yfK4nY9Tk5tEXlKw1eF8PqV2RZDqBH1VK5og8SEUXoL3yinGzY3IRo_D4NPJDjnXko2l1J5DVps5VuZj_nR1vyP6jGuWe9.jpg"&gt;&lt;/p&gt;&lt;p&gt;“</w:t>
      </w:r>
      <w:r>
        <w:rPr>
          <w:sz w:val="32"/>
          <w:szCs w:val="32"/>
        </w:rPr>
        <w:t>五行天穹”，这个词汇带有一种宏大的感觉，仿佛是在谈论整个宇宙的结构。如果我们将其视为宇宙层级划分，那么它可能代表着不同维度或领域之间互相作用和平衡的情况。而这种平衡若失调，则可能导致整个人类社会面临巨大的挑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海奥华预言与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理解和解释都有差异，但总有一些共同点——即使最奇怪或无法理解的事物，也能从中寻找出自己的答案。对于那些追求真相的人来说，了解并解读这些预言就像是一场探险，一步一步地揭开迷雾，将心灵带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一段关于某个事件将会发生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的情景描述时，你是否会感到一种前所未有的紧迫感？这样的情景，不管真假，都能激发人们对于未来可能性进行深入思考，并且促使他们做出改变，从而影响周围环境，最终实现自我成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审慎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大量证据支持某些预测，但真正的问题在于如何区分科学理论和超自然幻想。当人们沉浸在浩瀚的大量数据和故事时，他们往往忽略了逻辑推理和证据验证过程。这就是为什么必须保持审慎态度，对任何宣称拥有先见之明的声音持怀疑态度，同时保持批判性思维，以避免陷入误导或者错误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学方法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超自然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方法强调观察、实验以及可重复性的测试，而超自然信仰则倾向于接受直觉感受、梦境或者其他非凡经验作为指导原则。在处理海奧華預言時，如果我們僅僅依賴直覺，這樣很容易導致誤導。此外，在没有足够证据的情况下过早地相信某件事情是不负责任行为，因为这样做违背了科学精神，即通过证据来验证理论，而不是根据理论来验证证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很多关于未来的信息，那么我们的任务就变成了如何利用这些知识去改善自己的生活，以及整个社会。而这需要每个人都要承担起自己的责任，不断学习新知识，不断进步，同时也要帮助他人提升自己，使得整个社会能够朝着更加美好的方向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行动引领集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个人的改变虽然微不足道，但集体行动却能够产生巨大的影响。当越来越多的人开始关注他们周围的事情，并试图用实际行动去改变它们时，就好像一滴水珠落入湖面一样逐渐扩散，最终形成了一股不可阻挡的潮流。这就是为什么每个人成为改变者的能力如此关键，因为只有当每一个人都积极参与进来时，我们才能够创造出真正令人振奋的地方，即使那只是一本名为《海奧華大師之書》的书籍里的虚构世界也是如此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共创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核心问题——是否真的存在一个通用的路径，可以让所有人通过阅读《海奧華大師之書》获得正确答案呢？答案显然不是简单直接的。不过，无论结果是什么，对于那些愿意探索未知并寻求真相的人来说，《海奧華大師之書》提供了一扇窗户，让他们窥视过去，看向现在，并且规划未来。因此，让我们一起拥抱这份勇气，用最宝贵的心智去塑造属于自己的命运蓝图吧！</w:t>
      </w:r>
      <w:r>
        <w:rPr>
          <w:sz w:val="32"/>
          <w:szCs w:val="32"/>
        </w:rPr>
        <w:t>&lt;/p&gt;&lt;p&gt;&lt;a href = "/doc/609646-</w:t>
      </w:r>
      <w:r>
        <w:rPr>
          <w:sz w:val="32"/>
          <w:szCs w:val="32"/>
        </w:rPr>
        <w:t>海奥华预言全文免费阅读揭秘未来解锁命运</w:t>
      </w:r>
      <w:r>
        <w:rPr>
          <w:sz w:val="32"/>
          <w:szCs w:val="32"/>
        </w:rPr>
        <w:t>.doc" rel="alternate" download="609646-</w:t>
      </w:r>
      <w:r>
        <w:rPr>
          <w:sz w:val="32"/>
          <w:szCs w:val="32"/>
        </w:rPr>
        <w:t>海奥华预言全文免费阅读揭秘未来解锁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