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豪门反派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场生活的游戏？</w:t>
      </w:r>
      <w:r>
        <w:rPr>
          <w:sz w:val="32"/>
          <w:szCs w:val="32"/>
        </w:rPr>
        <w:t>&lt;/p&gt;&lt;p&gt;&lt;img src="/static-img/Wr_uhd553iL9auaPjkBHMU6jfcGI9CYXI6Cr27WuO9scltodDXHzT-7UiYandxP7.jpg"&gt;&lt;/p&gt;&lt;p&gt;</w:t>
      </w:r>
      <w:r>
        <w:rPr>
          <w:sz w:val="32"/>
          <w:szCs w:val="32"/>
        </w:rPr>
        <w:t>在一个充满了权谋和斗争的世界里，有一本名为“至尊无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似乎成为了许多人的必读之作。这个故事讲述的是一个男主角，从平凡到非凡，再到最顶端的豪门反派，他的一生仿佛是一场精心策划的游戏，每一步都预先考虑周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路上有几次重大的转折点是怎样发生的？</w:t>
      </w:r>
      <w:r>
        <w:rPr>
          <w:sz w:val="32"/>
          <w:szCs w:val="32"/>
        </w:rPr>
        <w:t>&lt;/p&gt;&lt;p&gt;&lt;img src="/static-img/fb_2hVfGlstDnT_ANisdok6jfcGI9CYXI6Cr27WuO9tp1I195U6HQL8IJNNRfRRbSboNOtYWU99mjea3g0mYWxG6ETHgHzsvrCUVSeW7_ZzDB2toGZ3PJM1sLh2jCGC9PUf2f13XxlYWUtrRalruB1RpBZ6xLLxTZ3w6YJCA6IU-OhMVg3qWRhMi3NeOqol_.jpg"&gt;&lt;/p&gt;&lt;p&gt;</w:t>
      </w:r>
      <w:r>
        <w:rPr>
          <w:sz w:val="32"/>
          <w:szCs w:val="32"/>
        </w:rPr>
        <w:t>男主角从小就被社会冷落，但他没有放弃，而是用自己的智慧和勇气去证明自己。他通过各种手段，逐渐攀登到了高位，一步步接近那个让他梦寐以求的地位。在这个过程中，他遇到了各种人，其中一些成了他的盟友，而有些则成为了他必须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恋情经历又是怎样的复杂与纠结？</w:t>
      </w:r>
      <w:r>
        <w:rPr>
          <w:sz w:val="32"/>
          <w:szCs w:val="32"/>
        </w:rPr>
        <w:t>&lt;/p&gt;&lt;p&gt;&lt;img src="/static-img/ZXufLFXYXyktjmlawo4Cf06jfcGI9CYXI6Cr27WuO9tp1I195U6HQL8IJNNRfRRbSboNOtYWU99mjea3g0mYWxG6ETHgHzsvrCUVSeW7_ZzDB2toGZ3PJM1sLh2jCGC9PUf2f13XxlYWUtrRalruB1RpBZ6xLLxTZ3w6YJCA6IU-OhMVg3qWRhMi3NeOqol_.jpg"&gt;&lt;/p&gt;&lt;p&gt;</w:t>
      </w:r>
      <w:r>
        <w:rPr>
          <w:sz w:val="32"/>
          <w:szCs w:val="32"/>
        </w:rPr>
        <w:t>随着男主角地位的提升，他也吸引了很多女性的心。但这些关系总是在快要达到巅峰时，却因为种种原因而终止。有人说这是因为他的过往太复杂，不适合建立深厚的情感；有人说是因为他始终没有真正爱上任何一个人，只是利用他们来实现自己的目的。而真相却隐藏得更深远，那就是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谁才是真正影响了他的那个人？</w:t>
      </w:r>
      <w:r>
        <w:rPr>
          <w:sz w:val="32"/>
          <w:szCs w:val="32"/>
        </w:rPr>
        <w:t>&lt;/p&gt;&lt;p&gt;&lt;img src="/static-img/4p1Op-zUFh91an-erwdXw06jfcGI9CYXI6Cr27WuO9tp1I195U6HQL8IJNNRfRRbSboNOtYWU99mjea3g0mYWxG6ETHgHzsvrCUVSeW7_ZzDB2toGZ3PJM1sLh2jCGC9PUf2f13XxlYWUtrRalruB1RpBZ6xLLxTZ3w6YJCA6IU-OhMVg3qWRhMi3NeOqol_.jpg"&gt;&lt;/p&gt;&lt;p&gt;</w:t>
      </w:r>
      <w:r>
        <w:rPr>
          <w:sz w:val="32"/>
          <w:szCs w:val="32"/>
        </w:rPr>
        <w:t>就在所有人都以为男主角是个彻头彻尾的人渣的时候，有一个人悄然出现。她不像其他女人那样追求权力或财富，她只关心的是那个男人内心深处真正想要的是什么。当她进入男主角生命中的那刻，对方竟然发现自己开始动摇原来的信念，也开始对这段奇妙而又痛苦的情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们选择了什么样的道路？</w:t>
      </w:r>
      <w:r>
        <w:rPr>
          <w:sz w:val="32"/>
          <w:szCs w:val="32"/>
        </w:rPr>
        <w:t>&lt;/p&gt;&lt;p&gt;&lt;img src="/static-img/z2-Doq6q8OkmwlgCTZfy906jfcGI9CYXI6Cr27WuO9tp1I195U6HQL8IJNNRfRRbSboNOtYWU99mjea3g0mYWxG6ETHgHzsvrCUVSeW7_ZzDB2toGZ3PJM1sLh2jCGC9PUf2f13XxlYWUtrRalruB1RpBZ6xLLxTZ3w6YJCA6IU-OhMVg3qWRhMi3NeOqol_.jpg"&gt;&lt;/p&gt;&lt;p&gt;</w:t>
      </w:r>
      <w:r>
        <w:rPr>
          <w:sz w:val="32"/>
          <w:szCs w:val="32"/>
        </w:rPr>
        <w:t>随着故事向前发展，这个女孩和男主角之间的情感日益加深，但他们所处环境却越发艰难。外界对他们关系持怀疑态度，更有势力的家族成员开始介入试图破坏两人之间的一切。这时候，他们需要做出选择：还是继续玩这场豪门大戏，或许还有另一种可能——一起跳出这个虚伪世道，用真挚的情感去创造属于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走上了怎样的道路呢？会不会有一天，我们能看到这样的故事变成现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似乎都迎刃而解时，双方都意识到原来这一切不过是一场幻觉，是彼此共同编织的一个美丽梦境。两人的关系并不再受制于外界的声音，他们决定拥抱爱情，用最真的方式去生活。在那个瞬间，我们仿佛看到了答案——即使身处豪门，即使身为至尊，无赖也可以选择温柔、善良，因为只有这样，你才能找到真正属于你的幸福，最终写下你生命中的完美句号。</w:t>
      </w:r>
      <w:r>
        <w:rPr>
          <w:sz w:val="32"/>
          <w:szCs w:val="32"/>
        </w:rPr>
        <w:t>&lt;/p&gt;&lt;p&gt;&lt;a href = "/doc/609619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豪门反派的爱恨情仇</w:t>
      </w:r>
      <w:r>
        <w:rPr>
          <w:sz w:val="32"/>
          <w:szCs w:val="32"/>
        </w:rPr>
        <w:t>.doc" rel="alternate" download="609619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豪门反派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