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一粒粒的守候在逆境中找到前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无时无刻不在面对各种各样的挑战和困难。这些挑战就像葡萄一样，一粒一粒地堆积在我们的道路上，似乎有些无法克服。但是，每一次坚持下来，都可能成为我们成长的一课，让我们更加强大。</w:t>
      </w:r>
      <w:r>
        <w:rPr>
          <w:sz w:val="32"/>
          <w:szCs w:val="32"/>
        </w:rPr>
        <w:t>&lt;/p&gt;&lt;p&gt;&lt;img src="/static-img/VuIeKLMiy4jXbTiiquzjNQ8wZaGF8cAtaUmksxHt8HmNUKsRDV8-eSH7Bx53vF7C.jpg"&gt;&lt;/p&gt;&lt;p&gt;</w:t>
      </w:r>
      <w:r>
        <w:rPr>
          <w:sz w:val="32"/>
          <w:szCs w:val="32"/>
        </w:rPr>
        <w:t>把葡萄一粒粒推入坚持住，不仅是一种生活态度，更是一种智慧的体现。在以下几个真实案例中，我们可以看到这种精神如何帮助人们成功超越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美国宇航员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的登月任务，是人类历史上的一个巨大飞跃。然而，这项壮举背后隐藏着无数次失败和重试。每一次试验都像是要让那些小小的葡萄压碎，但最终，他们没有放弃，最终实现了这个不可思议的目标。</w:t>
      </w:r>
      <w:r>
        <w:rPr>
          <w:sz w:val="32"/>
          <w:szCs w:val="32"/>
        </w:rPr>
        <w:t>&lt;/p&gt;&lt;p&gt;&lt;img src="/static-img/GQJCr1025QfY6y6wqh3C4Q8wZaGF8cAtaUmksxHt8HnWSOJmQZ66PaWe8rP4UMLj1ueN0a7h6jreskZkeWOyEA.jpg"&gt;&lt;/p&gt;&lt;p&gt;</w:t>
      </w:r>
      <w:r>
        <w:rPr>
          <w:sz w:val="32"/>
          <w:szCs w:val="32"/>
        </w:rPr>
        <w:t>再比如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创立苹果公司时遭遇了众多挫折，其中包括被开除、个人健康问题等。但他从未放弃，而是在经历了一段时间沉默之后，再次带领苹果回到了顶峰。他说过：“有时候你必须把事情做得更糟，以便才能开始变得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印度女孩玛丽亚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格里特，她因为家庭贫穷而不得不辍学。但她并没有放弃学习的心愿。她决定自己去学校读书，并且通过努力，最终考上了大学，并获得了博士学位。她告诉记者，“我知道这不是我的命运，但我选择改变它。”</w:t>
      </w:r>
      <w:r>
        <w:rPr>
          <w:sz w:val="32"/>
          <w:szCs w:val="32"/>
        </w:rPr>
        <w:t>&lt;/p&gt;&lt;p&gt;&lt;img src="/static-img/3CRoPasRovOwc4GX3Nc46w8wZaGF8cAtaUmksxHt8HnWSOJmQZ66PaWe8rP4UMLj1ueN0a7h6jreskZkeWOyEA.jpg"&gt;&lt;/p&gt;&lt;p&gt;</w:t>
      </w:r>
      <w:r>
        <w:rPr>
          <w:sz w:val="32"/>
          <w:szCs w:val="32"/>
        </w:rPr>
        <w:t>最后，还有著名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，在写下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之前，她曾经多次遭受拒稿。她的故事与我们今天所说的“把葡萄一粒粒推入坚持住”简直如出一辙。她说：“如果有人告诉你，你会成功，那么他们错了。你需要自己证明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把葡萄一粒粒推入坚持住，无疑是通往成功之路上的重要一步。这不仅仅是一句口号，它代表了一种心态，一种信念，以及一种对生活深刻理解。在面对困难和挑战的时候，如果能够像处理那些小小的葡萄一样勇敢地前行，那么任何事物都不过是阻碍，而非绝境。</w:t>
      </w:r>
      <w:r>
        <w:rPr>
          <w:sz w:val="32"/>
          <w:szCs w:val="32"/>
        </w:rPr>
        <w:t>&lt;/p&gt;&lt;p&gt;&lt;img src="/static-img/zyU1_Hguvb2jQJtn1oiTmg8wZaGF8cAtaUmksxHt8HnWSOJmQZ66PaWe8rP4UMLj1ueN0a7h6jreskZkeWOyEA.jpg"&gt;&lt;/p&gt;&lt;p&gt;</w:t>
      </w:r>
      <w:r>
        <w:rPr>
          <w:sz w:val="32"/>
          <w:szCs w:val="32"/>
        </w:rPr>
        <w:t>所以，当生活给予你一个个苦果时，请不要轻易放手，用你的双手将它们一点点地拾起，将它们一点点地送到你的嘴边，然后品尝那份独有的甜美，因为这正是成长和进步的味道。而当别人问起，你是否还能继续前行，你只需微笑着回答：当然，我已经习惯把葡萄一粒粒推入坚持住了。我相信，只要我脚下的土地还存在，即使遍满荆棘，我也不会停下脚步，因为我知道，每一步都是通向梦想之路的一部分。</w:t>
      </w:r>
      <w:r>
        <w:rPr>
          <w:sz w:val="32"/>
          <w:szCs w:val="32"/>
        </w:rPr>
        <w:t>&lt;/p&gt;&lt;p&gt;&lt;a href = "/doc/609236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守候在逆境中找到前行的力量</w:t>
      </w:r>
      <w:r>
        <w:rPr>
          <w:sz w:val="32"/>
          <w:szCs w:val="32"/>
        </w:rPr>
        <w:t>.doc" rel="alternate" download="609236-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一粒粒的守候在逆境中找到前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