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莲花绽放探索步步生莲的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莲花绽放：探索步步生莲的文学魅力</w:t>
      </w:r>
      <w:r>
        <w:rPr>
          <w:sz w:val="32"/>
          <w:szCs w:val="32"/>
        </w:rPr>
        <w:t>&lt;/p&gt;&lt;p&gt;&lt;img src="/static-img/XPXIw83q6ivlMX2YFooR-tdhI0ah3mXHlymBdRchV_ehIZ1KNNW7WJAegbL38zT6.png"&gt;&lt;/p&gt;&lt;p&gt;</w:t>
      </w:r>
      <w:r>
        <w:rPr>
          <w:sz w:val="32"/>
          <w:szCs w:val="32"/>
        </w:rPr>
        <w:t>在现代网络文学中，出现了许多以“步步生莲”为主题的小说，这些作品通常以虚构的世界和角色为背景，讲述了一种特殊的人物如何在逆境中一步一个脚印地成长，最终达到了顶峰。这些故事充满了悬疑、冒险和奇幻元素，让读者在追逐着主角们的成长历程时，不断地受到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架构</w:t>
      </w:r>
      <w:r>
        <w:rPr>
          <w:sz w:val="32"/>
          <w:szCs w:val="32"/>
        </w:rPr>
        <w:t>&lt;/p&gt;&lt;p&gt;&lt;img src="/static-img/wK6mb1Xq-d2RoYRfz_jfjNdhI0ah3mXHlymBdRchV_eyk-HbdW03OL1n50nQUqAORu4-wFUu8nyquPwcwBOpKA.jpg"&gt;&lt;/p&gt;&lt;p&gt;“</w:t>
      </w:r>
      <w:r>
        <w:rPr>
          <w:sz w:val="32"/>
          <w:szCs w:val="32"/>
        </w:rPr>
        <w:t>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中的故事通常由一系列紧凑的情节组成，每个情节都有其独特的开始与结束，而每一次转折点都是对主角能力提升的一次考验。在这个过程中，作者巧妙地安排了各种挑战，从而让主角通过不断学习和适应环境，最终走向成功。这种层层递进的情节结构，使得整个小说具有很高的吸引力，并且能够有效保持读者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度</w:t>
      </w:r>
      <w:r>
        <w:rPr>
          <w:sz w:val="32"/>
          <w:szCs w:val="32"/>
        </w:rPr>
        <w:t>&lt;/p&gt;&lt;p&gt;&lt;img src="/static-img/RGjZ4ddC3eNN_tm66C4ncNdhI0ah3mXHlymBdRchV_eyk-HbdW03OL1n50nQUqAORu4-wFUu8nyquPwcwBOpKA.png"&gt;&lt;/p&gt;&lt;p&gt;</w:t>
      </w:r>
      <w:r>
        <w:rPr>
          <w:sz w:val="32"/>
          <w:szCs w:val="32"/>
        </w:rPr>
        <w:t>尽管这些小说以轻松愉快的方式展开，但它们所传达出的主题往往是深刻而富有启发性的。例如，它们强调了坚持不懈、勇于面对困难以及自我完善等重要价值观。这一点使得这类小说不仅仅是一种娱乐形式，更是一个文化现象，其影响力远超出文字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世界构建</w:t>
      </w:r>
      <w:r>
        <w:rPr>
          <w:sz w:val="32"/>
          <w:szCs w:val="32"/>
        </w:rPr>
        <w:t>&lt;/p&gt;&lt;p&gt;&lt;img src="/static-img/boXX7qUPfQVz6t4_MWaIMddhI0ah3mXHlymBdRchV_eyk-HbdW03OL1n50nQUqAORu4-wFUu8nyquPwcwBOpKA.png"&gt;&lt;/p&gt;&lt;p&gt;</w:t>
      </w:r>
      <w:r>
        <w:rPr>
          <w:sz w:val="32"/>
          <w:szCs w:val="32"/>
        </w:rPr>
        <w:t>为了营造出既神秘又迷人的虚拟世界，“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作者会运用丰富想象力来设计独特的地理环境和社会制度。这些虚构的地球、星球甚至是其他宇宙体质都蕴含着丰富的人性描写，使得阅读起来既像是探险，也像是进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sYXNviEKAUXyRDgq_qj19ddhI0ah3mXHlymBdRchV_eyk-HbdW03OL1n50nQUqAORu4-wFUu8nyquPwcwBOpKA.png"&gt;&lt;/p&gt;&lt;p&gt;</w:t>
      </w:r>
      <w:r>
        <w:rPr>
          <w:sz w:val="32"/>
          <w:szCs w:val="32"/>
        </w:rPr>
        <w:t>主人公作为整部作品的心脏，他们需要具备足够多样化的情感表现，以便在不同的场景下展现他们内心深处真正想要成为什么样的存在。而随着剧情发展，这些角色也将经历翻天覆地般巨大的变化，从初入江湖到登上巅峰，他们每一步都伴随着无数人生的选择与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文笔对于塑造氛围至关重要。在“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过程中，你可以感受到作者细腻的情感表达，以及他精准把握人物心理状态的手法。此外，由于大部分作品被归类为轻小説，因此语言相对简洁明快，有助于快速推进故事情节，同时也方便读者快速掌握关键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步 步 生 莉 典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 集 下 载”之所以如此受欢迎，还因为它鼓励读者之间的交流与讨论。在社交平台上，无数粉丝分享他们对于某个情节或人物设定的心得体会，或是在书友群里讨论未来的剧情走向，这种社区文化也是这类作品成功的一个重要因素之一。</w:t>
      </w:r>
      <w:r>
        <w:rPr>
          <w:sz w:val="32"/>
          <w:szCs w:val="32"/>
        </w:rPr>
        <w:t>&lt;/p&gt;&lt;p&gt;&lt;a href = "/doc/609028-</w:t>
      </w:r>
      <w:r>
        <w:rPr>
          <w:sz w:val="32"/>
          <w:szCs w:val="32"/>
        </w:rPr>
        <w:t>莲花绽放探索步步生莲的文学魅力</w:t>
      </w:r>
      <w:r>
        <w:rPr>
          <w:sz w:val="32"/>
          <w:szCs w:val="32"/>
        </w:rPr>
        <w:t>.doc" rel="alternate" download="609028-</w:t>
      </w:r>
      <w:r>
        <w:rPr>
          <w:sz w:val="32"/>
          <w:szCs w:val="32"/>
        </w:rPr>
        <w:t>莲花绽放探索步步生莲的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