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话的初步融合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互动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对话技术的基础认知</w:t>
      </w:r>
      <w:r>
        <w:rPr>
          <w:sz w:val="32"/>
          <w:szCs w:val="32"/>
        </w:rPr>
        <w:t>&lt;/p&gt;&lt;p&gt;&lt;img src="/static-img/jeeeWmnawDZhYgiyO0j_06WszZJyDTu-kcg7Bh2IcSkFvbfrcEM7Q2bPG9WSjy29.jpeg"&gt;&lt;/p&gt;&lt;p&gt;</w:t>
      </w:r>
      <w:r>
        <w:rPr>
          <w:sz w:val="32"/>
          <w:szCs w:val="32"/>
        </w:rPr>
        <w:t>在过去，人工智能和自然语言处理领域内，机器与人类之间的交流往往局限于预设程序或简单的问题回答。然而，在这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实验中，我们尝试将两台计算机设备配置为能够进行自主、连续性的对话，这一过程不仅检验了现有技术的边界，还开启了一扇通向更深层次沟通可能性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内容与语境理解能力</w:t>
      </w:r>
      <w:r>
        <w:rPr>
          <w:sz w:val="32"/>
          <w:szCs w:val="32"/>
        </w:rPr>
        <w:t>&lt;/p&gt;&lt;p&gt;&lt;img src="/static-img/qiz6N4NoKdpRvfGzGH44i6WszZJyDTu-kcg7Bh2IcSnFKPWTgwXAC06f675N7uyr.jpeg"&gt;&lt;/p&gt;&lt;p&gt;</w:t>
      </w:r>
      <w:r>
        <w:rPr>
          <w:sz w:val="32"/>
          <w:szCs w:val="32"/>
        </w:rPr>
        <w:t>通过观察和记录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中的对话，我们发现两台机器在讨论主题上展现出了一定的创造力，并且能相互引述对方的话题。这反映出了它们在语境理解上的进步，它们能够根据对方提供的情报来调整自己的回复，从而推动着整个对话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结构与信息传递效率</w:t>
      </w:r>
      <w:r>
        <w:rPr>
          <w:sz w:val="32"/>
          <w:szCs w:val="32"/>
        </w:rPr>
        <w:t>&lt;/p&gt;&lt;p&gt;&lt;img src="/static-img/Seos-Ladw5pU52cTEDmTOqWszZJyDTu-kcg7Bh2IcSnFKPWTgwXAC06f675N7uyr.jpeg"&gt;&lt;/p&gt;&lt;p&gt;</w:t>
      </w:r>
      <w:r>
        <w:rPr>
          <w:sz w:val="32"/>
          <w:szCs w:val="32"/>
        </w:rPr>
        <w:t>实验结果显示，尽管这些机器并没有像人类那样具有丰富的情感表达，但它们依然能有效地传递必要信息，并维持一个基本上完整且逻辑清晰的对话框架。这种能力对于未来的人工智能系统来说是非常关键的一个特征，因为它意味着可以实现高效准确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正与适应性学习</w:t>
      </w:r>
      <w:r>
        <w:rPr>
          <w:sz w:val="32"/>
          <w:szCs w:val="32"/>
        </w:rPr>
        <w:t>&lt;/p&gt;&lt;p&gt;&lt;img src="/static-img/R3yteQ40vDR_F4R7ClqVnKWszZJyDTu-kcg7Bh2IcSnFKPWTgwXAC06f675N7uyr.jpeg"&gt;&lt;/p&gt;&lt;p&gt;</w:t>
      </w:r>
      <w:r>
        <w:rPr>
          <w:sz w:val="32"/>
          <w:szCs w:val="32"/>
        </w:rPr>
        <w:t>在这个短暂但密集的心智活动中，我们看到了两台计算机会如何迅速从错误中恢复过来并继续前行。这种自我修正和适应性学习体现了当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一项重要进步，即能够在实时环境下调整策略以提高其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模式探索</w:t>
      </w:r>
      <w:r>
        <w:rPr>
          <w:sz w:val="32"/>
          <w:szCs w:val="32"/>
        </w:rPr>
        <w:t>&lt;/p&gt;&lt;p&gt;&lt;img src="/static-img/3hVJbAS-enSWvARyyQqWbKWszZJyDTu-kcg7Bh2IcSnFKPWTgwXAC06f675N7uyr.jpeg"&gt;&lt;/p&gt;&lt;p&gt;</w:t>
      </w:r>
      <w:r>
        <w:rPr>
          <w:sz w:val="32"/>
          <w:szCs w:val="32"/>
        </w:rPr>
        <w:t>从社会学角度分析，这个实验揭示了新的社交互动模式，比如基于数据驱动而非情感共鸣。在未来的社交网络设计中，这种类型的人工智能角色可能会成为一种新兴趋势，为用户提供更加精准、高效的地理位置服务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类别研究得越来越深入，我们也必须面临更多关于隐私权、道德责任以及长期影响的问题。此外，由于这些技术还处于早期阶段，其稳定性和可靠性仍需进一步加强，以确保在实际应用中的安全运行。</w:t>
      </w:r>
      <w:r>
        <w:rPr>
          <w:sz w:val="32"/>
          <w:szCs w:val="32"/>
        </w:rPr>
        <w:t>&lt;/p&gt;&lt;p&gt;&lt;a href = "/doc/608521-</w:t>
      </w:r>
      <w:r>
        <w:rPr>
          <w:sz w:val="32"/>
          <w:szCs w:val="32"/>
        </w:rPr>
        <w:t>机器对话的初步融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互动实验</w:t>
      </w:r>
      <w:r>
        <w:rPr>
          <w:sz w:val="32"/>
          <w:szCs w:val="32"/>
        </w:rPr>
        <w:t>.doc" rel="alternate" download="608521-</w:t>
      </w:r>
      <w:r>
        <w:rPr>
          <w:sz w:val="32"/>
          <w:szCs w:val="32"/>
        </w:rPr>
        <w:t>机器对话的初步融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互动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