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线天中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代表性别指的是女性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2ffgwz12McOkkl7DI72CMOtoqW1DGKqVu6eYWbSM_LFwCoS_0NVLT9Xo6sgDHvNn.jpg"&gt;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含义背后，隐藏着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快速发展的时代，一线天这个词汇似乎已经成为了一种文化现象，它不仅代表了某些人的生活状态，也成为了人们讨论的话题之一。那么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又具体指的是什么呢？它是如何与“一线天”这一概念相联系的？今天，我们就一起探索一下这背后的故事。</w:t>
      </w:r>
      <w:r>
        <w:rPr>
          <w:sz w:val="32"/>
          <w:szCs w:val="32"/>
        </w:rPr>
        <w:t>&lt;/p&gt;&lt;p&gt;&lt;img src="/static-img/xF8GrcCr1uvw5ndbNKVJW-toqW1DGKqVu6eYWbSM_LHeLffQSBpwoarK6WRTHCHdRbsE25A5MNmLBpKNAR4t3cKsLeZy5wnXrjHdqUsDsgt5TL45FORy6NDyM4ZZUjlb3cRwK6makrd281Jh4rgNAtuZnb6K6YwYIW7J-Cu8vcg.jpg"&gt;&lt;/p&gt;&lt;p&gt;</w:t>
      </w:r>
      <w:r>
        <w:rPr>
          <w:sz w:val="32"/>
          <w:szCs w:val="32"/>
        </w:rPr>
        <w:t>一线天中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一线天”这个词汇本身并没有固定的定义，它更多是一种社交媒体上的流行用语。通常情况下，当我们提到“一线天”，很多人会联想到的是一种特殊的生活方式或者说，是一种追求完美、追求卓越的人生态度。不过，关于“一线天”的具体内容，因为它不是一个正式或官方的术语，所以其解释和理解可以大有出入。</w:t>
      </w:r>
      <w:r>
        <w:rPr>
          <w:sz w:val="32"/>
          <w:szCs w:val="32"/>
        </w:rPr>
        <w:t>&lt;/p&gt;&lt;p&gt;&lt;img src="/static-img/K6-umu-bLSqG3ZFPfN72p-toqW1DGKqVu6eYWbSM_LHeLffQSBpwoarK6WRTHCHdRbsE25A5MNmLBpKNAR4t3cKsLeZy5wnXrjHdqUsDsgt5TL45FORy6NDyM4ZZUjlb3cRwK6makrd281Jh4rgNAtuZnb6K6YwYIW7J-Cu8vcg.jpg"&gt;&lt;/p&gt;&lt;p&gt;</w:t>
      </w:r>
      <w:r>
        <w:rPr>
          <w:sz w:val="32"/>
          <w:szCs w:val="32"/>
        </w:rPr>
        <w:t>但是在讨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时候，我们需要明确一点，那就是在这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单纯地代表着数字二，而是带有更深层次的意义。在一些特定社群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往往被用来表示女性成员。这一点很重要，因为在不同的社交圈子里，对于性别标识的问题处理方式各异，而对于女孩来说，这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角色分配</w:t>
      </w:r>
      <w:r>
        <w:rPr>
          <w:sz w:val="32"/>
          <w:szCs w:val="32"/>
        </w:rPr>
        <w:t>&lt;/p&gt;&lt;p&gt;&lt;img src="/static-img/mwzC0UMyvRJtVzCeY2GWXOtoqW1DGKqVu6eYWbSM_LHeLffQSBpwoarK6WRTHCHdRbsE25A5MNmLBpKNAR4t3cKsLeZy5wnXrjHdqUsDsgt5TL45FORy6NDyM4ZZUjlb3cRwK6makrd281Jh4rgNAtuZnb6K6YwYIW7J-Cu8vcg.jpg"&gt;&lt;/p&gt;&lt;p&gt;</w:t>
      </w:r>
      <w:r>
        <w:rPr>
          <w:sz w:val="32"/>
          <w:szCs w:val="32"/>
        </w:rPr>
        <w:t>接下来，让我们进一步探讨一下，在网络空间中，为什么会出现这样的角色分配，以及这种分配对个体意味着什么。在现代社会，无论是男性还是女性，都面临着不同程度的压力和挑战。而在虚拟世界中，即使是一些看似轻松愉快的情境，也可能隐藏着复杂的情感和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游戏或者社交媒体上，有时人们会因为角色选择而受到歧视或者偏见。对于女性来说，如果他们选择了传统意义上的弱势角色的身份，比如一个勇敢无畏、坚韧不拔的小小女英雄，他们可能会遭受他人的嘲笑甚至攻击。而如果她们选择更加强大的形象，比如超级英雄，那么也许就会遇到其他形式的心理压力，比如担心自己的行为过于极端，从而影响到了自我认同。</w:t>
      </w:r>
      <w:r>
        <w:rPr>
          <w:sz w:val="32"/>
          <w:szCs w:val="32"/>
        </w:rPr>
        <w:t>&lt;/p&gt;&lt;p&gt;&lt;img src="/static-img/IxUIaKbQjH3cW4dP6rJ4f-toqW1DGKqVu6eYWbSM_LHeLffQSBpwoarK6WRTHCHdRbsE25A5MNmLBpKNAR4t3cKsLeZy5wnXrjHdqUsDsgt5TL45FORy6NDyM4ZZUjlb3cRwK6makrd281Jh4rgNAtuZnb6K6YwYIW7J-Cu8vcg.jpg"&gt;&lt;/p&gt;&lt;p&gt;</w:t>
      </w:r>
      <w:r>
        <w:rPr>
          <w:sz w:val="32"/>
          <w:szCs w:val="32"/>
        </w:rPr>
        <w:t>因此，在网络空间中，不同的人们对于自己角色的选择都是非常敏感的事情，而且这些角色的分类往往涉及到性别、年龄、职业等多方面因素，这也是为什么在分析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时候，我们不能忽视了这些背景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之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这种基于性别划分的一个现象也反映出了一种文化价值观念之转变。当我们谈及“一線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是什麼意思？”的时候，就不得不考虑这种变化背后所蕴含的一系列社会问题。比如说，对于传统</w:t>
      </w:r>
      <w:r>
        <w:rPr>
          <w:sz w:val="32"/>
          <w:szCs w:val="32"/>
        </w:rPr>
        <w:t>gender roles</w:t>
      </w:r>
      <w:r>
        <w:rPr>
          <w:sz w:val="32"/>
          <w:szCs w:val="32"/>
        </w:rPr>
        <w:t>（性别角色）的重新思考，对于性别平等意识的一次更新，以及对个人自由表达权利的一次质疑与争取等问题都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经历都是独特且多样化，因此对待这一切都不应简单概括。但正是由于每个人都拥有独立的声音和情感，所以才有了这样丰富多彩的人类社会存在。这也是为什么，当我们试图去理解那些充满符号意义的事物时，必须从广泛的地盘范围内进行考量，以便更好地洞察事物背后的真实意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读</w:t>
      </w:r>
      <w:r>
        <w:rPr>
          <w:sz w:val="32"/>
          <w:szCs w:val="32"/>
        </w:rPr>
        <w:t>&amp;#34;one line sky B&amp;#34;</w:t>
      </w:r>
      <w:r>
        <w:rPr>
          <w:sz w:val="32"/>
          <w:szCs w:val="32"/>
        </w:rPr>
        <w:t>需结合实际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总结一下。在尝试去解读或理解任何一个包含符号意义的事物时，无论其是否具有官方定义，都应该以开放的心态去接纳，并且尽量从多个维度进行综合分析。一線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也不例外，其真正含义远远超过字面的表述，更是融合了众多背景元素以及我们的直觉判断。在未来的日子里，当你再次听到有人提起 “</w:t>
      </w:r>
      <w:r>
        <w:rPr>
          <w:sz w:val="32"/>
          <w:szCs w:val="32"/>
        </w:rPr>
        <w:t>one line sky B”</w:t>
      </w:r>
      <w:r>
        <w:rPr>
          <w:sz w:val="32"/>
          <w:szCs w:val="32"/>
        </w:rPr>
        <w:t>，记得要深思熟虑，不仅要关注字面意思，还要想办法挖掘其中蕴藏的大量潜意涵。此刻，你已经开始走向了解开这段迷雾一般神秘话题之门一步——让你的心灵准备好迎接即将揭晓的大幕吧！</w:t>
      </w:r>
      <w:r>
        <w:rPr>
          <w:sz w:val="32"/>
          <w:szCs w:val="32"/>
        </w:rPr>
        <w:t>&lt;/p&gt;&lt;p&gt;&lt;a href = "/doc/608481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线天中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性别指的是女性成员</w:t>
      </w:r>
      <w:r>
        <w:rPr>
          <w:sz w:val="32"/>
          <w:szCs w:val="32"/>
        </w:rPr>
        <w:t>.doc" rel="alternate" download="608481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线天中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性别指的是女性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