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什么意思我是不是做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女子突然发现自己体内竟然悄然绽放了一朵莲花。这个突如其来的奇迹，让她感到既惊讶又困惑。这不仅是因为莲花是一种罕见的植物，更因为它通常与清纯、洁净和高贵联系在一起。而现在，这朵美丽的生物却出现在了她的身体里，半夜无声地开启。</w:t>
      </w:r>
      <w:r>
        <w:rPr>
          <w:sz w:val="32"/>
          <w:szCs w:val="32"/>
        </w:rPr>
        <w:t>&lt;/p&gt;&lt;p&gt;&lt;img src="/static-img/_JG70hTjf4zBeOrKX_jcWVDwBaL0j_wU638hJzf6Npd1iIlSrpGGtCDh3h3ysm3e.jpg"&gt;&lt;/p&gt;&lt;p&gt;</w:t>
      </w:r>
      <w:r>
        <w:rPr>
          <w:sz w:val="32"/>
          <w:szCs w:val="32"/>
        </w:rPr>
        <w:t>女子心中涌起一系列的问题：这是什么意思？我为什么会有这样的异象？这种情况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，这可能是一个信号，告诉她需要改变某些方面的生活。也许是说，她需要更加关注自己的内心世界，或者是在外界压力面前保持更为坚定和清晰。</w:t>
      </w:r>
      <w:r>
        <w:rPr>
          <w:sz w:val="32"/>
          <w:szCs w:val="32"/>
        </w:rPr>
        <w:t>&lt;/p&gt;&lt;p&gt;&lt;img src="/static-img/zsRn4cELIIsJGhAKwnsc_1DwBaL0j_wU638hJzf6Npf2fhxS7Mth42pdjNmEeYT0Ig8IuBGmfCmt-MHiGCKji4vCMNcit3JTjAnlK3XQ7w1WJYKD7tWLOe-73kaai1oMEY1qxNPkVPhpItVsrTu_jw.jpg"&gt;&lt;/p&gt;&lt;p&gt;</w:t>
      </w:r>
      <w:r>
        <w:rPr>
          <w:sz w:val="32"/>
          <w:szCs w:val="32"/>
        </w:rPr>
        <w:t>但是，每个人对同一事物的理解都是不同的，有人可能会将这看作是一种超自然现象，而有些人则认为这只是生理上的异常。因此，对于这一切，女子首先要做的是去寻求专业医疗帮助，以确定这是不是一个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医生确认一切正常，那么这个事件就变成了一个心理或精神层面的征兆。在这种情况下，她可以尝试进行一些冥想或瑜伽练习，以此来调整自己的情绪和思维模式。</w:t>
      </w:r>
      <w:r>
        <w:rPr>
          <w:sz w:val="32"/>
          <w:szCs w:val="32"/>
        </w:rPr>
        <w:t>&lt;/p&gt;&lt;p&gt;&lt;img src="/static-img/q-nxw4zVaPkxZi8LBOFvplDwBaL0j_wU638hJzf6Npf2fhxS7Mth42pdjNmEeYT0Ig8IuBGmfCmt-MHiGCKji4vCMNcit3JTjAnlK3XQ7w1WJYKD7tWLOe-73kaai1oMEY1qxNPkVPhpItVsrTu_jw.jpg"&gt;&lt;/p&gt;&lt;p&gt;</w:t>
      </w:r>
      <w:r>
        <w:rPr>
          <w:sz w:val="32"/>
          <w:szCs w:val="32"/>
        </w:rPr>
        <w:t>总之，无论“女子半夜莲花开”是什么含义，它都成为了一个引导点，让我们重新审视我们的生活方式，并寻找内心深处的声音。当你遇到这样不可思议的事情时，最重要的是保持开放的心态，不断探索并给予自己足够的时间去理解和适应。</w:t>
      </w:r>
      <w:r>
        <w:rPr>
          <w:sz w:val="32"/>
          <w:szCs w:val="32"/>
        </w:rPr>
        <w:t>&lt;/p&gt;&lt;p&gt;&lt;a href = "/doc/608102-</w:t>
      </w:r>
      <w:r>
        <w:rPr>
          <w:sz w:val="32"/>
          <w:szCs w:val="32"/>
        </w:rPr>
        <w:t>女子半夜莲花开怎么办什么意思我是不是做梦了</w:t>
      </w:r>
      <w:r>
        <w:rPr>
          <w:sz w:val="32"/>
          <w:szCs w:val="32"/>
        </w:rPr>
        <w:t>.doc" rel="alternate" download="608102-</w:t>
      </w:r>
      <w:r>
        <w:rPr>
          <w:sz w:val="32"/>
          <w:szCs w:val="32"/>
        </w:rPr>
        <w:t>女子半夜莲花开怎么办什么意思我是不是做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