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的心湖枯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湖枯竭了，像那干涸地的水潭。记得小时候，我们常在村边的一片干涸地玩耍，那里是我们秘密的世界，是我们的乐园。夏天，我们会在那里跳着水枪战，冬天，我们则围坐在火堆旁，互相交换故事和笑声。</w:t>
      </w:r>
      <w:r>
        <w:rPr>
          <w:sz w:val="32"/>
          <w:szCs w:val="32"/>
        </w:rPr>
        <w:t>&lt;/p&gt;&lt;p&gt;&lt;img src="/static-img/dB89ZjGyu7Y9YwO7nhp8efHXf3ZFc4gB_94NFhGL3i0.png"&gt;&lt;/p&gt;&lt;p&gt;</w:t>
      </w:r>
      <w:r>
        <w:rPr>
          <w:sz w:val="32"/>
          <w:szCs w:val="32"/>
        </w:rPr>
        <w:t>随着时间的流逝，我渐渐长大，这片曾经充满活力的干涸地也变得荒凉起来。阳光下，它显得更加干燥和苍白，就像我内心深处那种失落与孤独感一样。我开始意识到，一切美好的东西终将消逝，只留下一片又一片的干涸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去寻找新的乐趣，但似乎每一个角落都有着相同的感觉——无尽的平淡和空洞。我开始怀疑自己是否还能找到属于自己的那个“水潭”，那个让人感到温暖和幸福的地方。但是我知道，无论如何，都不能放弃，因为正如那片小小的心湖一般，即使枯竭了，也总有一天会重新蓄满清澈见底的希望。</w:t>
      </w:r>
      <w:r>
        <w:rPr>
          <w:sz w:val="32"/>
          <w:szCs w:val="32"/>
        </w:rPr>
        <w:t>&lt;/p&gt;&lt;p&gt;&lt;img src="/static-img/u2Kgpa5c0aoHShVTx5BfvvHXf3ZFc4gB_94NFhGL3i0.png"&gt;&lt;/p&gt;&lt;p&gt;</w:t>
      </w:r>
      <w:r>
        <w:rPr>
          <w:sz w:val="32"/>
          <w:szCs w:val="32"/>
        </w:rPr>
        <w:t>现在，每当我走过那些熟悉的小路，看着那些熟悉的地标，我都会不自觉地停下来，对着那些再次出现的人们说：“你们知道吗？这儿曾经是一个很特别的地方。”他们可能不会明白，但我知道，他们也许也有自己的心湖，那个需要时刻呵护、不容置疑的地方。在这个世界上，没有哪怕是最微不足道的小地方是真正“干涸”的，因为每个人的内心都是一个未知而又充满潜力的大海，而我们只需学会去探索，不断前行。</w:t>
      </w:r>
      <w:r>
        <w:rPr>
          <w:sz w:val="32"/>
          <w:szCs w:val="32"/>
        </w:rPr>
        <w:t>&lt;/p&gt;&lt;p&gt;&lt;a href = "/doc/607821-</w:t>
      </w:r>
      <w:r>
        <w:rPr>
          <w:sz w:val="32"/>
          <w:szCs w:val="32"/>
        </w:rPr>
        <w:t>干涸地我的心湖枯竭了</w:t>
      </w:r>
      <w:r>
        <w:rPr>
          <w:sz w:val="32"/>
          <w:szCs w:val="32"/>
        </w:rPr>
        <w:t>.doc" rel="alternate" download="607821-</w:t>
      </w:r>
      <w:r>
        <w:rPr>
          <w:sz w:val="32"/>
          <w:szCs w:val="32"/>
        </w:rPr>
        <w:t>干涸地我的心湖枯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