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我是不是在不小心变成了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在“不小心”变成了超人？</w:t>
      </w:r>
      <w:r>
        <w:rPr>
          <w:sz w:val="32"/>
          <w:szCs w:val="32"/>
        </w:rPr>
        <w:t>&lt;/p&gt;&lt;p&gt;&lt;img src="/static-img/aUranXtkvxAXq3J0s3uwquOq9_HVuVOvNTcvTti6vcpyV1v96MC5sevLQrazOLVZ.jpg"&gt;&lt;/p&gt;&lt;p&gt;</w:t>
      </w:r>
      <w:r>
        <w:rPr>
          <w:sz w:val="32"/>
          <w:szCs w:val="32"/>
        </w:rPr>
        <w:t>记得那天，我正在赶往一个重要会议地点，心里也有点紧张，因为这次会议的内容对我的职业生涯有着重要的影响。我一边走路一边看了一眼手机，发现接到了一个电话。这个时候，我本应该停下来回应，但我却故意做了个加快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是因为紧张，也可能是我内心深处的一种自救欲望，让我在没有意识到的情况下，开始加快脚步。这让我周围的人都好奇地看着我，那些熟悉的目光中透露出一种难以言说的惊讶和好奇。他们一定在想：这是怎么了？他为什么突然这么急</w:t>
      </w:r>
      <w:r>
        <w:rPr>
          <w:sz w:val="32"/>
          <w:szCs w:val="32"/>
        </w:rPr>
        <w:t>?&lt;/p&gt;&lt;p&gt;&lt;img src="/static-img/b-4_oyePbwRm3_641pLKb-Oq9_HVuVOvNTcvTti6vcrUyejyvs5CUogXvmUTQJ-EOt5-4poKFeB5s7NkBH6txQ.jpg"&gt;&lt;/p&gt;&lt;p&gt;</w:t>
      </w:r>
      <w:r>
        <w:rPr>
          <w:sz w:val="32"/>
          <w:szCs w:val="32"/>
        </w:rPr>
        <w:t>然而，我并没有意识到自己正在做什么，只是在机械地前进。那通电话的声音一直在耳边响起，每一次提醒都是对时间的一次挣扎。但当电话结束时，我才恍然大悟，这段时间里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当人们提及那件事情时，都会带着一丝笑意，说：“你知道吗，他当时好像变成了超人一样。”虽然这让我感到有些尴尬，但同时也让我深刻认识到，在压力面前，我们有时候会不知不觉地变得与众不同。</w:t>
      </w:r>
      <w:r>
        <w:rPr>
          <w:sz w:val="32"/>
          <w:szCs w:val="32"/>
        </w:rPr>
        <w:t>&lt;/p&gt;&lt;p&gt;&lt;img src="/static-img/gALEqhYfqh8nBHnomiveROOq9_HVuVOvNTcvTti6vcrUyejyvs5CUogXvmUTQJ-EOt5-4poKFeB5s7NkBH6txQ.png"&gt;&lt;/p&gt;&lt;p&gt;</w:t>
      </w:r>
      <w:r>
        <w:rPr>
          <w:sz w:val="32"/>
          <w:szCs w:val="32"/>
        </w:rPr>
        <w:t>从此以后，每当我遇到紧迫的情况或是要解决一些棘手的问题时，我都会想起那个瞬间，那种感觉就像是穿越过平凡世界，一跃而进入了另一个维度。在那里，没有任何障碍能够阻止我们去追求梦想，无论多么遥远的目标，都可以通过坚定的决心一步步逼近。</w:t>
      </w:r>
      <w:r>
        <w:rPr>
          <w:sz w:val="32"/>
          <w:szCs w:val="32"/>
        </w:rPr>
        <w:t>&lt;/p&gt;&lt;p&gt;&lt;a href = "/doc/607770-</w:t>
      </w:r>
      <w:r>
        <w:rPr>
          <w:sz w:val="32"/>
          <w:szCs w:val="32"/>
        </w:rPr>
        <w:t>接电话故意做加快速度我是不是在不小心变成了超人</w:t>
      </w:r>
      <w:r>
        <w:rPr>
          <w:sz w:val="32"/>
          <w:szCs w:val="32"/>
        </w:rPr>
        <w:t>.doc" rel="alternate" download="607770-</w:t>
      </w:r>
      <w:r>
        <w:rPr>
          <w:sz w:val="32"/>
          <w:szCs w:val="32"/>
        </w:rPr>
        <w:t>接电话故意做加快速度我是不是在不小心变成了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