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轮班父母儿女的共同育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的角色与传统已经有了显著的变化。父母儿女换着来做，不仅是对传统观念的一种挑战，也是一种生活方式和育儿理念的创新。这种模式不仅限于实际上由孩子们帮助照顾老年父母，还包括各种形式的家庭成员间相互支持和帮助。</w:t>
      </w:r>
      <w:r>
        <w:rPr>
          <w:sz w:val="32"/>
          <w:szCs w:val="32"/>
        </w:rPr>
        <w:t>&lt;/p&gt;&lt;p&gt;&lt;img src="/static-img/_1xWJQvgpTlhxxnXCQYau4Ro_D4NPJDjnXko2l1J5DUIeHDA2FnA4XQbi7f3ZPJ4.jpg"&gt;&lt;/p&gt;&lt;p&gt;</w:t>
      </w:r>
      <w:r>
        <w:rPr>
          <w:sz w:val="32"/>
          <w:szCs w:val="32"/>
        </w:rPr>
        <w:t>共享责任</w:t>
      </w:r>
      <w:r>
        <w:rPr>
          <w:sz w:val="32"/>
          <w:szCs w:val="32"/>
        </w:rPr>
        <w:t>&lt;/p&gt;&lt;p&gt;</w:t>
      </w:r>
      <w:r>
        <w:rPr>
          <w:sz w:val="32"/>
          <w:szCs w:val="32"/>
        </w:rPr>
        <w:t>在一个典型的情景中，父母可能因为工作或其他原因无法及时照顾到孩子，而这时候，孩子们就会接手一些日常事务，比如准备晚餐、整理房间或者帮助完成作业。这不仅锻炼了孩子们独立解决问题的能力，也让他们学会了感恩并且更加珍惜家中的每一份关爱。</w:t>
      </w:r>
      <w:r>
        <w:rPr>
          <w:sz w:val="32"/>
          <w:szCs w:val="32"/>
        </w:rPr>
        <w:t>&lt;/p&gt;&lt;p&gt;&lt;img src="/static-img/_NCgVX8zZDTuX6Jt6ek64IRo_D4NPJDjnXko2l1J5DVh9mYiePtLvAJatWEOdiZn2x0YLhgiJVWKGp2lf7MPc8lBPifddHANfrL4ImTUEJcH5H-olZhZN7wTz7mZLmTHgZfXJFWzvaGhl1WDX3OCiA.jpg"&gt;&lt;/p&gt;&lt;p&gt;</w:t>
      </w:r>
      <w:r>
        <w:rPr>
          <w:sz w:val="32"/>
          <w:szCs w:val="32"/>
        </w:rPr>
        <w:t>教育意义</w:t>
      </w:r>
      <w:r>
        <w:rPr>
          <w:sz w:val="32"/>
          <w:szCs w:val="32"/>
        </w:rPr>
        <w:t>&lt;/p&gt;&lt;p&gt;</w:t>
      </w:r>
      <w:r>
        <w:rPr>
          <w:sz w:val="32"/>
          <w:szCs w:val="32"/>
        </w:rPr>
        <w:t>通过参与到家庭管理中，孩子们能够学习到很多实用的技能，如时间管理、团队合作以及责任感等这些都是学校课堂上难以得到体现的重要素质。而对于成年人来说，这样的行为也是一种自我提升，因为它要求我们重新审视自己的价值观和生活方式。</w:t>
      </w:r>
      <w:r>
        <w:rPr>
          <w:sz w:val="32"/>
          <w:szCs w:val="32"/>
        </w:rPr>
        <w:t>&lt;/p&gt;&lt;p&gt;&lt;img src="/static-img/U0xjBD-oNE4xnUfI7kzQ9oRo_D4NPJDjnXko2l1J5DVh9mYiePtLvAJatWEOdiZn2x0YLhgiJVWKGp2lf7MPc8lBPifddHANfrL4ImTUEJcH5H-olZhZN7wTz7mZLmTHgZfXJFWzvaGhl1WDX3OCiA.jpg"&gt;&lt;/p&gt;&lt;p&gt;</w:t>
      </w:r>
      <w:r>
        <w:rPr>
          <w:sz w:val="32"/>
          <w:szCs w:val="32"/>
        </w:rPr>
        <w:t>文化影响</w:t>
      </w:r>
      <w:r>
        <w:rPr>
          <w:sz w:val="32"/>
          <w:szCs w:val="32"/>
        </w:rPr>
        <w:t>&lt;/p&gt;&lt;p&gt;</w:t>
      </w:r>
      <w:r>
        <w:rPr>
          <w:sz w:val="32"/>
          <w:szCs w:val="32"/>
        </w:rPr>
        <w:t>在某些文化中，子女代替父母承担更多责任是一个普遍现象。在这些文化中，对待长辈的一切都充满尊重，并将其作为一种美德去实践。而随着国际交流加深，这样的价值观也逐渐渗透到了其他国家和地区，从而促进了全球性的价值观融合。</w:t>
      </w:r>
      <w:r>
        <w:rPr>
          <w:sz w:val="32"/>
          <w:szCs w:val="32"/>
        </w:rPr>
        <w:t>&lt;/p&gt;&lt;p&gt;&lt;img src="/static-img/p5ZjPPW9084rf1ClcBeZXIRo_D4NPJDjnXko2l1J5DVh9mYiePtLvAJatWEOdiZn2x0YLhgiJVWKGp2lf7MPc8lBPifddHANfrL4ImTUEJcH5H-olZhZN7wTz7mZLmTHgZfXJFWzvaGhl1WDX3OCiA.jpg"&gt;&lt;/p&gt;&lt;p&gt;</w:t>
      </w:r>
      <w:r>
        <w:rPr>
          <w:sz w:val="32"/>
          <w:szCs w:val="32"/>
        </w:rPr>
        <w:t>心理健康</w:t>
      </w:r>
      <w:r>
        <w:rPr>
          <w:sz w:val="32"/>
          <w:szCs w:val="32"/>
        </w:rPr>
        <w:t>&lt;/p&gt;&lt;p&gt;</w:t>
      </w:r>
      <w:r>
        <w:rPr>
          <w:sz w:val="32"/>
          <w:szCs w:val="32"/>
        </w:rPr>
        <w:t>当所有家庭成员都参与到日常事务的时候，每个人都会感到自己被需要，这为建立良好的关系提供了一定的基础。此外，当一个人面临压力时，有他人可以依赖也是减轻心理负担的一个重要途径。这样的互助关系有助于提高整个家庭的心理健康水平，使得每个人都能感觉到被爱，被理解，以及被支持。</w:t>
      </w:r>
      <w:r>
        <w:rPr>
          <w:sz w:val="32"/>
          <w:szCs w:val="32"/>
        </w:rPr>
        <w:t>&lt;/p&gt;&lt;p&gt;&lt;img src="/static-img/rExL6OdnsliZlG82ttF9_YRo_D4NPJDjnXko2l1J5DVh9mYiePtLvAJatWEOdiZn2x0YLhgiJVWKGp2lf7MPc8lBPifddHANfrL4ImTUEJcH5H-olZhZN7wTz7mZLmTHgZfXJFWzvaGhl1WDX3OCiA.jpg"&gt;&lt;/p&gt;&lt;p&gt;</w:t>
      </w:r>
      <w:r>
        <w:rPr>
          <w:sz w:val="32"/>
          <w:szCs w:val="32"/>
        </w:rPr>
        <w:t>新时代育儿智慧</w:t>
      </w:r>
      <w:r>
        <w:rPr>
          <w:sz w:val="32"/>
          <w:szCs w:val="32"/>
        </w:rPr>
        <w:t>&lt;/p&gt;&lt;p&gt;</w:t>
      </w:r>
      <w:r>
        <w:rPr>
          <w:sz w:val="32"/>
          <w:szCs w:val="32"/>
        </w:rPr>
        <w:t>在快速发展的今天，由子女代替父母进行部分养育任务，是一种适应新时代需求、新环境下的育儿智慧。这不仅是对传统家族结构的一次变革，更是一种向更开放、更包容、更平等的人际关系发展方向迈出的一步。这意味着，无论年龄大小，每个人的贡献都是宝贵且不可或缺的。</w:t>
      </w:r>
      <w:r>
        <w:rPr>
          <w:sz w:val="32"/>
          <w:szCs w:val="32"/>
        </w:rPr>
        <w:t>&lt;/p&gt;&lt;p&gt;</w:t>
      </w:r>
      <w:r>
        <w:rPr>
          <w:sz w:val="32"/>
          <w:szCs w:val="32"/>
        </w:rPr>
        <w:t>总结：《共同成长：探索“父母儿女换着来做”的现代意义》</w:t>
      </w:r>
      <w:r>
        <w:rPr>
          <w:sz w:val="32"/>
          <w:szCs w:val="32"/>
        </w:rPr>
        <w:t>&lt;/p&gt;&lt;p&gt;&lt;a href = "/doc/607351-</w:t>
      </w:r>
      <w:r>
        <w:rPr>
          <w:sz w:val="32"/>
          <w:szCs w:val="32"/>
        </w:rPr>
        <w:t>家庭轮班父母儿女的共同育儿日记</w:t>
      </w:r>
      <w:r>
        <w:rPr>
          <w:sz w:val="32"/>
          <w:szCs w:val="32"/>
        </w:rPr>
        <w:t>.doc" rel="alternate" download="607351-</w:t>
      </w:r>
      <w:r>
        <w:rPr>
          <w:sz w:val="32"/>
          <w:szCs w:val="32"/>
        </w:rPr>
        <w:t>家庭轮班父母儿女的共同育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