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掌握初恋技巧全方位免费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掌握初恋技巧：全方位免费视频教程</w:t>
      </w:r>
      <w:r>
        <w:rPr>
          <w:sz w:val="32"/>
          <w:szCs w:val="32"/>
        </w:rPr>
        <w:t>&lt;/p&gt;&lt;p&gt;&lt;img src="/static-img/G1CfAjCvBLzh31RgvAeYz6WszZJyDTu-kcg7Bh2IcSkFvbfrcEM7Q2bPG9WSjy29.jpg"&gt;&lt;/p&gt;&lt;p&gt;</w:t>
      </w:r>
      <w:r>
        <w:rPr>
          <w:sz w:val="32"/>
          <w:szCs w:val="32"/>
        </w:rPr>
        <w:t>在这个充满爱情和挑战的世界里，初恋是每个人的重要经历。然而，对于很多人来说，如何去经营这段感情仍然是一个难题。为了帮助那些迷茫的青少年，我们特别为大家准备了一系列关于“初爱视频教程免费”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的心态调整</w:t>
      </w:r>
      <w:r>
        <w:rPr>
          <w:sz w:val="32"/>
          <w:szCs w:val="32"/>
        </w:rPr>
        <w:t>&lt;/p&gt;&lt;p&gt;&lt;img src="/static-img/dMOzBSdWdQChTf82Bgo-7qWszZJyDTu-kcg7Bh2IcSnFKPWTgwXAC06f675N7uyr.jpg"&gt;&lt;/p&gt;&lt;p&gt;</w:t>
      </w:r>
      <w:r>
        <w:rPr>
          <w:sz w:val="32"/>
          <w:szCs w:val="32"/>
        </w:rPr>
        <w:t>在观看我们提供的免费视频教程之前，你需要了解一个基本的事实：初恋是一场心灵上的冒险。在这一过程中，每个人都有可能感受到无比的喜悦，也可能会遭遇深深的挫败。因此，在开始这段旅程之前，最好的方式就是调整自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一：小李与小王</w:t>
      </w:r>
      <w:r>
        <w:rPr>
          <w:sz w:val="32"/>
          <w:szCs w:val="32"/>
        </w:rPr>
        <w:t>&lt;/p&gt;&lt;p&gt;&lt;img src="/static-img/2BhOQTYNxDLkcO5H0Y8FUqWszZJyDTu-kcg7Bh2IcSnFKPWTgwXAC06f675N7uyr.jpg"&gt;&lt;/p&gt;&lt;p&gt;</w:t>
      </w:r>
      <w:r>
        <w:rPr>
          <w:sz w:val="32"/>
          <w:szCs w:val="32"/>
        </w:rPr>
        <w:t>小李和小王都是高中生，他们相识于一次班级聚会上。那天，小李对小王的一次幽默感而产生了好奇，他决定主动聊天，并邀请她一起看电影。这次尝试让他们之间建立起了友谊，而不是直接跳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你的关心</w:t>
      </w:r>
      <w:r>
        <w:rPr>
          <w:sz w:val="32"/>
          <w:szCs w:val="32"/>
        </w:rPr>
        <w:t>&lt;/p&gt;&lt;p&gt;&lt;img src="/static-img/fh25rd_1epIbwiuNDdOln6WszZJyDTu-kcg7Bh2IcSnFKPWTgwXAC06f675N7uyr.jpg"&gt;&lt;/p&gt;&lt;p&gt;</w:t>
      </w:r>
      <w:r>
        <w:rPr>
          <w:sz w:val="32"/>
          <w:szCs w:val="32"/>
        </w:rPr>
        <w:t>通过我们的免费视频教程，你可以学会如何以实际行动来表达你的关心，比如定期写信、送礼物或者简单地陪伴对方度过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二：张伟与杨欣</w:t>
      </w:r>
      <w:r>
        <w:rPr>
          <w:sz w:val="32"/>
          <w:szCs w:val="32"/>
        </w:rPr>
        <w:t>&lt;/p&gt;&lt;p&gt;&lt;img src="/static-img/TxYyRRSaOYZjoFtqi57ojKWszZJyDTu-kcg7Bh2IcSnFKPWTgwXAC06f675N7uyr.jpg"&gt;&lt;/p&gt;&lt;p&gt;</w:t>
      </w:r>
      <w:r>
        <w:rPr>
          <w:sz w:val="32"/>
          <w:szCs w:val="32"/>
        </w:rPr>
        <w:t>张伟一直很喜欢杨欣，但他害怕被拒绝，所以一直没有勇气告诉她。他花时间观察她的兴趣并且找到了共同点——两人都热爱阅读。在一次偶然机会下，张伟给杨欣推荐了一本书，并邀请她一起讨论，这不仅让两人加深了理解，也成为了他们共度美好时光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成功地赢得了对方的心，不要忽视潜在的问题。一旦问题出现，它们就有可能迅速演变成不可调和的矛盾。学习如何有效沟通和解决冲突，是维护关系健康发展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三：刘娜与赵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娜发现自己对赵强的一些习惯感到非常烦恼，比如他经常推迟约会时间。但当她把这些事情说出来后，赵强解释道，他其实也很介意她的某些行为，并表示愿意改变以适应彼此。这两人的开放沟通促进了双方更深层次的情感交流，让他们能够更好地理解并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初爱视频教程免费”不仅能提供理论知识，还能通过真实案例展示实际操作方法，让你更加自信地面对生活中的各种挑战。如果你还在犹豫是否应该尝试使用我们的资源，那么现在就加入吧！让我们一起探索那令人振奋的人生旅途。</w:t>
      </w:r>
      <w:r>
        <w:rPr>
          <w:sz w:val="32"/>
          <w:szCs w:val="32"/>
        </w:rPr>
        <w:t>&lt;/p&gt;&lt;p&gt;&lt;a href = "/doc/607177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掌握初恋技巧全方位免费视频教程</w:t>
      </w:r>
      <w:r>
        <w:rPr>
          <w:sz w:val="32"/>
          <w:szCs w:val="32"/>
        </w:rPr>
        <w:t>.doc" rel="alternate" download="607177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掌握初恋技巧全方位免费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