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一场不羁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梦境的时代，艺术家们不断地挑战着传统的界限，不断地寻找新的表现形式。其中，“掌上飞花”这一概念就像是一把钥匙，开启了一个全新的视觉世界。</w:t>
      </w:r>
      <w:r>
        <w:rPr>
          <w:sz w:val="32"/>
          <w:szCs w:val="32"/>
        </w:rPr>
        <w:t>&lt;/p&gt;&lt;p&gt;&lt;img src="/static-img/iT8zruta6hAoirDl_4_9fA8wZaGF8cAtaUmksxHt8HmNUKsRDV8-eSH7Bx53vF7C.jpeg"&gt;&lt;/p&gt;&lt;p&gt;</w:t>
      </w:r>
      <w:r>
        <w:rPr>
          <w:sz w:val="32"/>
          <w:szCs w:val="32"/>
        </w:rPr>
        <w:t>创意源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上飞花”的灵感来自于自然之美和人类对自由的向往。它是对生命力无穷、随风舞动的花朵的一种现代诠释。在这个过程中，艺术家们结合了数字技术与传统绘画技巧，将这些轻盈而又脆弱的花朵带入到了我们的日常生活中。</w:t>
      </w:r>
      <w:r>
        <w:rPr>
          <w:sz w:val="32"/>
          <w:szCs w:val="32"/>
        </w:rPr>
        <w:t>&lt;/p&gt;&lt;p&gt;&lt;img src="/static-img/aGEK3FtZKE1pFuCsnDzx3Q8wZaGF8cAtaUmksxHt8HnWSOJmQZ66PaWe8rP4UMLj1ueN0a7h6jreskZkeWOyEA.jpe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概念，科技创新扮演了关键角色。通过先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和图形处理软件，艺术家们能够精确地复制每一片叶子，每一瓣花朵，使得这幅画面既具有真实感，又充满了未来感。这不仅展示了一种新颖的手法，也为未来的设计师提供了前所未有的可能性。</w:t>
      </w:r>
      <w:r>
        <w:rPr>
          <w:sz w:val="32"/>
          <w:szCs w:val="32"/>
        </w:rPr>
        <w:t>&lt;/p&gt;&lt;p&gt;&lt;img src="/static-img/bGLQd1ET-vXzN_X5idISFQ8wZaGF8cAtaUmksxHt8HnWSOJmQZ66PaWe8rP4UMLj1ueN0a7h6jreskZkeWOyEA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上飞花”不仅是一幅静态图像，它更是一种文化符号。它象征着人的心灵深处对于自由与美好事物永恒渴望。这种作品也激发人们思考：在快节奏、高压力的现代社会，我们如何保持内心的一片净土？</w:t>
      </w:r>
      <w:r>
        <w:rPr>
          <w:sz w:val="32"/>
          <w:szCs w:val="32"/>
        </w:rPr>
        <w:t>&lt;/p&gt;&lt;p&gt;&lt;img src="/static-img/Wk2Jr6QRBhoztbrh4tMkow8wZaGF8cAtaUmksxHt8HnWSOJmQZ66PaWe8rP4UMLj1ueN0a7h6jreskZkeWOyEA.jpg"&gt;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创作者都有自己的独特见解，他们将个人情感和价值观融入到作品中，使得“掌上飞花”成为一种独特的心灵语言。这使得观看者可以从不同的角度去理解和欣赏这幅作品，从而形成强烈的情感共鸣。</w:t>
      </w:r>
      <w:r>
        <w:rPr>
          <w:sz w:val="32"/>
          <w:szCs w:val="32"/>
        </w:rPr>
        <w:t>&lt;/p&gt;&lt;p&gt;&lt;img src="/static-img/FoKq_uNSpIYpdKbH0v8dbg8wZaGF8cAtaUmksxHt8HnWSOJmQZ66PaWe8rP4UMLj1ueN0a7h6jreskZkeWOyEA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工具，“掌上飞花”能够帮助人们认识到自然界中的微小细节，并且激发他们对环境保护的问题关注。在学校或博物馆展览中，这样的作品可以成为学习材料，让学生们通过实际操作来学习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无论是电影、电视还是虚拟现实，都可能会出现类似“掌上飞花”的应用。这将为我们提供更加沉浸式、互动性的体验，让我们能够更深入地了解并欣赏自然界中的奇迹。</w:t>
      </w:r>
      <w:r>
        <w:rPr>
          <w:sz w:val="32"/>
          <w:szCs w:val="32"/>
        </w:rPr>
        <w:t>&lt;/p&gt;&lt;p&gt;&lt;a href = "/doc/606900-</w:t>
      </w:r>
      <w:r>
        <w:rPr>
          <w:sz w:val="32"/>
          <w:szCs w:val="32"/>
        </w:rPr>
        <w:t>掌上飞花一场不羁的艺术探索</w:t>
      </w:r>
      <w:r>
        <w:rPr>
          <w:sz w:val="32"/>
          <w:szCs w:val="32"/>
        </w:rPr>
        <w:t>.doc" rel="alternate" download="606900-</w:t>
      </w:r>
      <w:r>
        <w:rPr>
          <w:sz w:val="32"/>
          <w:szCs w:val="32"/>
        </w:rPr>
        <w:t>掌上飞花一场不羁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