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特务搜查官风子我的超级秘密任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夜晚，我被任命为特务搜查官风子，负责一项超级秘密任务。我的使命是揭开一系列神秘失踪案件的真相，这些案件似乎都与某个名为“黑影团”的组织有关。</w:t>
      </w:r>
      <w:r>
        <w:rPr>
          <w:sz w:val="32"/>
          <w:szCs w:val="32"/>
        </w:rPr>
        <w:t>&lt;/p&gt;&lt;p&gt;&lt;img src="/static-img/vzvx8dd-Uy7EmrBFiJQRS-Oq9_HVuVOvNTcvTti6vcpyV1v96MC5sevLQrazOLVZ.jpg"&gt;&lt;/p&gt;&lt;p&gt;</w:t>
      </w:r>
      <w:r>
        <w:rPr>
          <w:sz w:val="32"/>
          <w:szCs w:val="32"/>
        </w:rPr>
        <w:t>我知道这不是一份容易的工作，但我也明白这是我唯一能够展示自己的机会。我决定要深入探究这个组织的底细，无论他们多么隐蔽，我都将找到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，我必须研究一下这些失踪者的背景，看看是否有任何线索可以追踪。经过仔细分析，我发现所有受害者都是年轻人，他们大多数在城市边缘地区生活，有一些甚至是在同一个小区内。</w:t>
      </w:r>
      <w:r>
        <w:rPr>
          <w:sz w:val="32"/>
          <w:szCs w:val="32"/>
        </w:rPr>
        <w:t>&lt;/p&gt;&lt;p&gt;&lt;img src="/static-img/87YXAndPfOapPw-yF49OIeOq9_HVuVOvNTcvTti6vcrUyejyvs5CUogXvmUTQJ-EOt5-4poKFeB5s7NkBH6txQ.jpg"&gt;&lt;/p&gt;&lt;p&gt;</w:t>
      </w:r>
      <w:r>
        <w:rPr>
          <w:sz w:val="32"/>
          <w:szCs w:val="32"/>
        </w:rPr>
        <w:t>接下来，我开始了对那个小区的彻底调查。我穿上了特务搜查官风子的装扮，一身黑衣和帽子，让自己尽可能地低调。但即便如此，也有人注意到了我的出现，他们开始对我产生了怀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没有退缩，相反，我更加坚定了自己的决心。我知道，只要继续努力，不断地收集信息，就一定能找出黑影团背后的真面目。终于，在一次偶然间，一个小偷向我提供了一条重要线索：他曾看到过几个人物在废弃工厂附近活动，那里正好位于市中心和边缘地区之间，是连接两个世界的地方。</w:t>
      </w:r>
      <w:r>
        <w:rPr>
          <w:sz w:val="32"/>
          <w:szCs w:val="32"/>
        </w:rPr>
        <w:t>&lt;/p&gt;&lt;p&gt;&lt;img src="/static-img/ISzOYv9LOgQs2SHGgyhN1OOq9_HVuVOvNTcvTti6vcrUyejyvs5CUogXvmUTQJ-EOt5-4poKFeB5s7NkBH6txQ.png"&gt;&lt;/p&gt;&lt;p&gt;</w:t>
      </w:r>
      <w:r>
        <w:rPr>
          <w:sz w:val="32"/>
          <w:szCs w:val="32"/>
        </w:rPr>
        <w:t>这一线索让我感到既兴奋又紧张，因为这意味着距离真相越来越近。于是，当夜幕降临时，我悄无声息地前往那座废弃工厂。在那里，一场惊心动魄的追逐战即将展开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（文章中途未完）</w:t>
      </w:r>
      <w:r>
        <w:rPr>
          <w:sz w:val="32"/>
          <w:szCs w:val="32"/>
        </w:rPr>
        <w:t>&lt;/p&gt;&lt;p&gt;&lt;img src="/static-img/37epw5vTv76SdGzRL9zPe-Oq9_HVuVOvNTcvTti6vcrUyejyvs5CUogXvmUTQJ-EOt5-4poKFeB5s7NkBH6txQ.jpg"&gt;&lt;/p&gt;&lt;p&gt;&lt;a href = "/doc/606717-</w:t>
      </w:r>
      <w:r>
        <w:rPr>
          <w:sz w:val="32"/>
          <w:szCs w:val="32"/>
        </w:rPr>
        <w:t>特务搜查官风子我的超级秘密任务</w:t>
      </w:r>
      <w:r>
        <w:rPr>
          <w:sz w:val="32"/>
          <w:szCs w:val="32"/>
        </w:rPr>
        <w:t>.doc" rel="alternate" download="606717-</w:t>
      </w:r>
      <w:r>
        <w:rPr>
          <w:sz w:val="32"/>
          <w:szCs w:val="32"/>
        </w:rPr>
        <w:t>特务搜查官风子我的超级秘密任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