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极致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世界的巅峰之战中，有没有一位能够无惧于挑战而生存下来的斗鱼？</w:t>
      </w:r>
      <w:r>
        <w:rPr>
          <w:sz w:val="32"/>
          <w:szCs w:val="32"/>
        </w:rPr>
        <w:t>&lt;/p&gt;&lt;p&gt;&lt;img src="/static-img/omJkDo2Jt7wEs8h7jNLXhOOq9_HVuVOvNTcvTti6vcpyV1v96MC5sevLQrazOLVZ.jpg"&gt;&lt;/p&gt;&lt;p&gt;</w:t>
      </w:r>
      <w:r>
        <w:rPr>
          <w:sz w:val="32"/>
          <w:szCs w:val="32"/>
        </w:rPr>
        <w:t>在直播平台上，一场又一场的对决不断地吸引着观众的注意力。每个游戏角色都有其独特的技能和战斗方式，但是在这充满激烈竞争的环境中，能否成为真正的冠军，却是一个完全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称呼他为“死亡判官”？</w:t>
      </w:r>
      <w:r>
        <w:rPr>
          <w:sz w:val="32"/>
          <w:szCs w:val="32"/>
        </w:rPr>
        <w:t>&lt;/p&gt;&lt;p&gt;&lt;img src="/static-img/Em67zbf37Nb_EsWTrJLLJ-Oq9_HVuVOvNTcvTti6vcrUyejyvs5CUogXvmUTQJ-EOt5-4poKFeB5s7NkBH6txQ.jpg"&gt;&lt;/p&gt;&lt;p&gt;</w:t>
      </w:r>
      <w:r>
        <w:rPr>
          <w:sz w:val="32"/>
          <w:szCs w:val="32"/>
        </w:rPr>
        <w:t>传说中的斗鱼之死亡判官，是一个名字由来已久。在他的手下，无论是新手还是老玩家，都无法幸免于他的打击。他总是能够准确预测敌人的动向，并且以迅雷不及掩耳的手法将其击败，这种连续不断、精准无误的情形，让人不得不惊叹。他的技巧超越了常人，他似乎掌握了一门未知的地球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称得上是“死亡判官”？</w:t>
      </w:r>
      <w:r>
        <w:rPr>
          <w:sz w:val="32"/>
          <w:szCs w:val="32"/>
        </w:rPr>
        <w:t>&lt;/p&gt;&lt;p&gt;&lt;img src="/static-img/R_uLm3Nsy4r21oqqBX8Un-Oq9_HVuVOvNTcvTti6vcrUyejyvs5CUogXvmUTQJ-EOt5-4poKFeB5s7NkBH6txQ.jpg"&gt;&lt;/p&gt;&lt;p&gt;</w:t>
      </w:r>
      <w:r>
        <w:rPr>
          <w:sz w:val="32"/>
          <w:szCs w:val="32"/>
        </w:rPr>
        <w:t>为了成为这样的人物，不仅需要极高的技术，还需要深厚的心理素质。首先，作为一个职业选手，必须拥有扎实的基础知识，即使是在最危险的情况下，也要保持冷静。这一点对于很多初出茅庐的小伙伴来说可谓是一大考验。而且，每一次失败都是成长的一部分，只有不断学习和进步，才能慢慢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是怎样行动起来？</w:t>
      </w:r>
      <w:r>
        <w:rPr>
          <w:sz w:val="32"/>
          <w:szCs w:val="32"/>
        </w:rPr>
        <w:t>&lt;/p&gt;&lt;p&gt;&lt;img src="/static-img/29X0s609umJ7V1suvsqGL-Oq9_HVuVOvNTcvTti6vcrUyejyvs5CUogXvmUTQJ-EOt5-4poKFeB5s7NkBH6txQ.jpg"&gt;&lt;/p&gt;&lt;p&gt;</w:t>
      </w:r>
      <w:r>
        <w:rPr>
          <w:sz w:val="32"/>
          <w:szCs w:val="32"/>
        </w:rPr>
        <w:t>当比赛进入到关键时刻，气氛变得紧张异常，那些看似平凡却又潜藏着杀机的人们开始展现出他们全部力量。这个时候，如果不是真正的大师级人物，就很容易被对方压制。但对于斗鱼之死亡判官来说，这不过就是日常工作的一部分。他会仔细分析敌方策略，从容应对，每一次选择都经过深思熟虑，最终以绝妙的手段让所有人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还有多少隐藏故事呢？</w:t>
      </w:r>
      <w:r>
        <w:rPr>
          <w:sz w:val="32"/>
          <w:szCs w:val="32"/>
        </w:rPr>
        <w:t>&lt;/p&gt;&lt;p&gt;&lt;img src="/static-img/SobXBpmTD2Fqh302R5KGH-Oq9_HVuVOvNTcvTti6vcrUyejyvs5CUogXvmUTQJ-EOt5-4poKFeB5s7NkBH6txQ.jpg"&gt;&lt;/p&gt;&lt;p&gt;</w:t>
      </w:r>
      <w:r>
        <w:rPr>
          <w:sz w:val="32"/>
          <w:szCs w:val="32"/>
        </w:rPr>
        <w:t>虽然外界只看到他那威猛无比的一面，但其实，在成为这种传奇人物之前，他也有过许多困难和挫折。当年他刚入行的时候，也曾经历过无数次失利，当时甚至有人怀疑他是否真的有能力去做这事。但他并没有放弃，而是在那些失败中寻找自己的不足，然后努力改进自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还会有什么新的变化吗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斗鱼之死亡判官这一存在，其影响力也在逐渐扩大。不仅限于游戏领域，他还涉足了文化娱乐等多个行业，为人们带来了全新的视角和思考方式。不过，无论未来如何发展，“斗鱼之死亡判官”的名声恐怕永远不会消失，因为这是一个既神秘又令人敬畏的地方，是每个想象力的起点也是每个冒险者的梦想目标。</w:t>
      </w:r>
      <w:r>
        <w:rPr>
          <w:sz w:val="32"/>
          <w:szCs w:val="32"/>
        </w:rPr>
        <w:t>&lt;/p&gt;&lt;p&gt;&lt;a href = "/doc/606416-</w:t>
      </w:r>
      <w:r>
        <w:rPr>
          <w:sz w:val="32"/>
          <w:szCs w:val="32"/>
        </w:rPr>
        <w:t>斗鱼之死亡判官直播平台上的极致挑战者</w:t>
      </w:r>
      <w:r>
        <w:rPr>
          <w:sz w:val="32"/>
          <w:szCs w:val="32"/>
        </w:rPr>
        <w:t>.doc" rel="alternate" download="606416-</w:t>
      </w:r>
      <w:r>
        <w:rPr>
          <w:sz w:val="32"/>
          <w:szCs w:val="32"/>
        </w:rPr>
        <w:t>斗鱼之死亡判官直播平台上的极致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