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速度之谜从慢到快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人们使用传统手动牙刷来清洁牙齿，这种方式虽然简单，但效率和效果都有限。随着科技的发展，电动牙刷逐渐成为人们选择的一种更为高效、方便的清洁工具。尤其是在最近几年，市场上推出了各种型号的电动牙刷，其中一些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更是让人耳目一新。</w:t>
      </w:r>
      <w:r>
        <w:rPr>
          <w:sz w:val="32"/>
          <w:szCs w:val="32"/>
        </w:rPr>
        <w:t>&lt;/p&gt;&lt;p&gt;&lt;img src="/static-img/kwG0a36jdV_YmIJcc_VASOOq9_HVuVOvNTcvTti6vcpyV1v96MC5sevLQrazOLVZ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不仅仅是一句口号，它背后隐藏着大量技术创新。这些快速移动部件通常由微型电机驱动，这些小巧却强大的设备能够提供足够的力量，让刃片以惊人的速度旋转，从而达到深层清洁口腔表面和间隙的地方。</w:t>
      </w:r>
      <w:r>
        <w:rPr>
          <w:sz w:val="32"/>
          <w:szCs w:val="32"/>
        </w:rPr>
        <w:t>&lt;/p&gt;&lt;p&gt;&lt;img src="/static-img/zju8Edn1mlQlr1kHm9VazOOq9_HVuVOvNTcvTti6vcrUyejyvs5CUogXvmUTQJ-EOt5-4poKFeB5s7NkBH6txQ.jpg"&gt;&lt;/p&gt;&lt;p&gt;</w:t>
      </w:r>
      <w:r>
        <w:rPr>
          <w:sz w:val="32"/>
          <w:szCs w:val="32"/>
        </w:rPr>
        <w:t>设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移动部件并不是唯一关键点，其支撑系统也需要极佳设计，以确保连续高速运行不产生任何震荡或损伤。这涉及到精密制造、材料选择以及结构工程等多方面知识。在这个过程中，每一个细节都是为了提高整体性能而不断优化。</w:t>
      </w:r>
      <w:r>
        <w:rPr>
          <w:sz w:val="32"/>
          <w:szCs w:val="32"/>
        </w:rPr>
        <w:t>&lt;/p&gt;&lt;p&gt;&lt;img src="/static-img/lmeztpc4n7XeiRHv2MG2duOq9_HVuVOvNTcvTti6vcrUyejyvs5CUogXvmUTQJ-EOt5-4poKFeB5s7NkBH6txQ.pn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本身以外，快速运动还提升了用户体验。长时间低速使用可能会导致疲劳感，而快速运动可以减少这种感觉，使得用户能更持久地保持正确的手法进行定时冲洗。这对于那些习惯于手动打扫的人来说，无疑是一个巨大的变化。</w:t>
      </w:r>
      <w:r>
        <w:rPr>
          <w:sz w:val="32"/>
          <w:szCs w:val="32"/>
        </w:rPr>
        <w:t>&lt;/p&gt;&lt;p&gt;&lt;img src="/static-img/gfEzUEFhNwEEEfwuszMAOOOq9_HVuVOvNTcvTti6vcrUyejyvs5CUogXvmUTQJ-EOt5-4poKFeB5s7NkBH6txQ.jpg"&gt;&lt;/p&gt;&lt;p&gt;</w:t>
      </w:r>
      <w:r>
        <w:rPr>
          <w:sz w:val="32"/>
          <w:szCs w:val="32"/>
        </w:rPr>
        <w:t>清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旋转刃片能够有效剥离食物残渣和细菌，也能够帮助去除咖啡因、酒精等刺激性物质对龋齿造成影响。此外，它们还能消除其他潜在疾病源，如糖分晶格，可以说是非常有利于维护健康美白笑脸。</w:t>
      </w:r>
      <w:r>
        <w:rPr>
          <w:sz w:val="32"/>
          <w:szCs w:val="32"/>
        </w:rPr>
        <w:t>&lt;/p&gt;&lt;p&gt;&lt;img src="/static-img/9VY6QqITJjL-EXuRIbN8_uOq9_HVuVOvNTcvTti6vcrUyejyvs5CUogXvmUTQJ-EOt5-4poKFeB5s7NkBH6txQ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速度与效率的同时，我们不能忽视对环境友好的要求。现代电池技术使得我们可以轻松获得所需能源，并且由于较短充放电周期，因此不再担心过度耗费资源。而且，一些品牌已经开始推出可回收或可降解塑料产品，为环保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很多专业级别的产品往往具有多种不同的模式，比如涂抹模式、中间喷雾模式或者特殊关注某一部分（如前臼齿）的小范围模式等，这样就允许每个人根据自己的需求定制最适合自己使用频率和力度，从而实现更加彻底无压力的日常卫生护理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谈论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电动牙刷时，我们其实是在探讨一种新的时代——一个既注重科技进步又关注人体舒适与健康，同时考虑环境保护的一个时代。在这样的背景下，每一次用力按摩嘴唇上的每个角落，都像是拥抱了未来带来的无限可能性，是一种对生活品质的大胆追求。</w:t>
      </w:r>
      <w:r>
        <w:rPr>
          <w:sz w:val="32"/>
          <w:szCs w:val="32"/>
        </w:rPr>
        <w:t>&lt;/p&gt;&lt;p&gt;&lt;a href = "/doc/606328-</w:t>
      </w:r>
      <w:r>
        <w:rPr>
          <w:sz w:val="32"/>
          <w:szCs w:val="32"/>
        </w:rPr>
        <w:t>电动牙刷的速度之谜从慢到快的转变</w:t>
      </w:r>
      <w:r>
        <w:rPr>
          <w:sz w:val="32"/>
          <w:szCs w:val="32"/>
        </w:rPr>
        <w:t>.doc" rel="alternate" download="606328-</w:t>
      </w:r>
      <w:r>
        <w:rPr>
          <w:sz w:val="32"/>
          <w:szCs w:val="32"/>
        </w:rPr>
        <w:t>电动牙刷的速度之谜从慢到快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