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中的熙瓜非传统的爱情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和亲小说中，熙瓜并非普通的瓜果，它承载着特殊的象征意义。以下是对熙瓜这一元素的六点深度解读：</w:t>
      </w:r>
      <w:r>
        <w:rPr>
          <w:sz w:val="32"/>
          <w:szCs w:val="32"/>
        </w:rPr>
        <w:t>&lt;/p&gt;&lt;p&gt;&lt;img src="/static-img/GUOXN5hmjxP1AXELGuWGuA8wZaGF8cAtaUmksxHt8HmNUKsRDV8-eSH7Bx53vF7C.jpg"&gt;&lt;/p&gt;&lt;p&gt;</w:t>
      </w:r>
      <w:r>
        <w:rPr>
          <w:sz w:val="32"/>
          <w:szCs w:val="32"/>
        </w:rPr>
        <w:t>熙瓜：非传统爱情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和亲》这部小说中，作者巧妙地将熙瓜塑造成了一种独特的情感媒介。它不仅仅是一种食物，更是主人公之间感情纠葛的见证者。熙瓜在故事中的出现，是一种无声的语言，它通过主人公对其不同阶段的心理活动展现了他们间复杂的情感。</w:t>
      </w:r>
      <w:r>
        <w:rPr>
          <w:sz w:val="32"/>
          <w:szCs w:val="32"/>
        </w:rPr>
        <w:t>&lt;/p&gt;&lt;p&gt;&lt;img src="/static-img/o-rwSDbSa2yWbUjzmhrAVQ8wZaGF8cAtaUmksxHt8HnWSOJmQZ66PaWe8rP4UMLj1ueN0a7h6jreskZkeWOyEA.jpg"&gt;&lt;/p&gt;&lt;p&gt;</w:t>
      </w:r>
      <w:r>
        <w:rPr>
          <w:sz w:val="32"/>
          <w:szCs w:val="32"/>
        </w:rPr>
        <w:t>熙瓜与时间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作为一个时间节点，在故事里经常与重要事件相联系。当主人公在外祖母家时，每当她看到熙瓜，就会想起过去，与外祖母共同度过的一段美好时光。而每次回忆，都伴随着对于未来的期待和忧虑。这一设定，使得熙瓜成为了连接过去、现在与未来的桥梁。</w:t>
      </w:r>
      <w:r>
        <w:rPr>
          <w:sz w:val="32"/>
          <w:szCs w:val="32"/>
        </w:rPr>
        <w:t>&lt;/p&gt;&lt;p&gt;&lt;img src="/static-img/lnQngNVQjH7P3a_I8bBjiw8wZaGF8cAtaUmksxHt8HnWSOJmQZ66PaWe8rP4UMLj1ueN0a7h6jreskZkeWOyEA.jpg"&gt;&lt;/p&gt;&lt;p&gt;</w:t>
      </w:r>
      <w:r>
        <w:rPr>
          <w:sz w:val="32"/>
          <w:szCs w:val="32"/>
        </w:rPr>
        <w:t>熙瓜：家庭记忆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熙姑妈经常提到她的女儿曾经做过的一碗精致的小菜，那就是以熬好的熬汤为底，再加上新鲜摘下的绿色小芹叶炒制而成。在这个过程中，作者引入了家族历史，让读者了解到主角家庭如何从农耕社会逐渐转变至城市生活，而这种变化也体现在了烹饪技术上的进步。</w:t>
      </w:r>
      <w:r>
        <w:rPr>
          <w:sz w:val="32"/>
          <w:szCs w:val="32"/>
        </w:rPr>
        <w:t>&lt;/p&gt;&lt;p&gt;&lt;img src="/static-img/IJSY0LjxydOTSZ1SSj5DBQ8wZaGF8cAtaUmksxHt8HnWSOJmQZ66PaWe8rP4UMLj1ueN0a7h6jreskZkeWOyEA.jpg"&gt;&lt;/p&gt;&lt;p&gt;</w:t>
      </w:r>
      <w:r>
        <w:rPr>
          <w:sz w:val="32"/>
          <w:szCs w:val="32"/>
        </w:rPr>
        <w:t>熈娥与母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对母亲怀抱的大量关心，以及母亲对于她所做的事情缺乏理解，这种不匹配导致了两代人的隔阂。然而，当她们一起处理完毕收获后的工作后，即使没有直接表达，但能够感受到彼此间紧密的关系。在这样的背景下，热腾腾的小碗面又显得格外温馨，因为它成了他们共同劳作之后享受甜蜜时光的一个标志性瞬间。</w:t>
      </w:r>
      <w:r>
        <w:rPr>
          <w:sz w:val="32"/>
          <w:szCs w:val="32"/>
        </w:rPr>
        <w:t>&lt;/p&gt;&lt;p&gt;&lt;img src="/static-img/4AaZwoBOdN6xts00xixAUg8wZaGF8cAtaUmksxHt8HnWSOJmQZ66PaWe8rP4UMLj1ueN0a7h6jreskZkeWOyEA.jpg"&gt;&lt;/p&gt;&lt;p&gt;</w:t>
      </w:r>
      <w:r>
        <w:rPr>
          <w:sz w:val="32"/>
          <w:szCs w:val="32"/>
        </w:rPr>
        <w:t>和亲文化中的植物生长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制度是一种古老而复杂的人口政策，其核心是在战争或其他危机情况下，将某个国家或地区的人员“借”给另一个国家或地区作为婚姻来促进政治联盟。在《和亲》的叙述中，可以看出尽管环境发生巨大变化，但是自然界依然保持着自己的节奏，如同春天里的花朵绽放一样，无论人为何种安排都无法改变自然界不可抗拒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熈娥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条发展过程中，我们可以看到主角不断试图去理解自己内心深处最真实的情感。她试图用各种方式来表达自己的情绪，比如写日记或者制作小菜。但最终，她意识到了真正能触及内心的是那些简单、纯粹的事物——比如那碗煮熟透但仍带有微微青涩气息的小豆腐，这正如生命本身那样充满挑战，同时也蕴含着希望。</w:t>
      </w:r>
      <w:r>
        <w:rPr>
          <w:sz w:val="32"/>
          <w:szCs w:val="32"/>
        </w:rPr>
        <w:t>&lt;/p&gt;&lt;p&gt;&lt;a href = "/doc/606232-</w:t>
      </w:r>
      <w:r>
        <w:rPr>
          <w:sz w:val="32"/>
          <w:szCs w:val="32"/>
        </w:rPr>
        <w:t>和亲中的熙瓜非传统的爱情象征</w:t>
      </w:r>
      <w:r>
        <w:rPr>
          <w:sz w:val="32"/>
          <w:szCs w:val="32"/>
        </w:rPr>
        <w:t>.doc" rel="alternate" download="606232-</w:t>
      </w:r>
      <w:r>
        <w:rPr>
          <w:sz w:val="32"/>
          <w:szCs w:val="32"/>
        </w:rPr>
        <w:t>和亲中的熙瓜非传统的爱情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