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的奇妙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弥漫着春天的新鲜气息。叶渺渺和体育老师陈老师正要开始他们一节课的篮球训练。这个课程对于叶渺渺来说意义重大，因为她梦想成为一名职业篮球运动员。</w:t>
      </w:r>
      <w:r>
        <w:rPr>
          <w:sz w:val="32"/>
          <w:szCs w:val="32"/>
        </w:rPr>
        <w:t>&lt;/p&gt;&lt;p&gt;&lt;img src="/static-img/GRA09EUuf3Skrjp4cqD9su7FfU7m0N4haL0qPs-BxXcfuKUa5ZUuvlhhTft1sdlL.png"&gt;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渺早已到了操场上，她穿着一件白色运动衫和黑色短裤，脚上是她的最爱——红色的篮球鞋。她拿出了自己的篮球，并在场边等待着。陈老师也已经到齐了，他身穿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灰色裤子，手里拿着一个小本本做好了今天的训练计划。</w:t>
      </w:r>
      <w:r>
        <w:rPr>
          <w:sz w:val="32"/>
          <w:szCs w:val="32"/>
        </w:rPr>
        <w:t>&lt;/p&gt;&lt;p&gt;&lt;img src="/static-img/qnGDRGXkhe3rw--MVl1ufO7FfU7m0N4haL0qPs-BxXcjpIt22pYRVLZ40Wxks4d0gZfXJFWzvaGhl1WDX3OCiA.png"&gt;&lt;/p&gt;&lt;p&gt;</w:t>
      </w:r>
      <w:r>
        <w:rPr>
          <w:sz w:val="32"/>
          <w:szCs w:val="32"/>
        </w:rPr>
        <w:t>二、温暖的寒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啊，叶同学，又见面了。” 陈老师微笑着走向叶渺渼，“感觉今天气氛特别好。”</w:t>
      </w:r>
      <w:r>
        <w:rPr>
          <w:sz w:val="32"/>
          <w:szCs w:val="32"/>
        </w:rPr>
        <w:t>&lt;/p&gt;&lt;p&gt;&lt;img src="/static-img/5ivdaDGLslTYm8RNyLDf_e7FfU7m0N4haL0qPs-BxXcjpIt22pYRVLZ40Wxks4d0gZfXJFWzvaGhl1WDX3OCiA.jpg"&gt;&lt;/p&gt;&lt;p&gt;“</w:t>
      </w:r>
      <w:r>
        <w:rPr>
          <w:sz w:val="32"/>
          <w:szCs w:val="32"/>
        </w:rPr>
        <w:t>嗯，是啊，我觉得春天总是能带来新的活力呢。” 叶渺梅回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教练之间自然流畅地进行了一番寒暄，然后转向正式开始训练。</w:t>
      </w:r>
      <w:r>
        <w:rPr>
          <w:sz w:val="32"/>
          <w:szCs w:val="32"/>
        </w:rPr>
        <w:t>&lt;/p&gt;&lt;p&gt;&lt;img src="/static-img/sl4DAHRi1sMZQ9pgTfGXyu7FfU7m0N4haL0qPs-BxXcjpIt22pYRVLZ40Wxks4d0gZfXJFWzvaGhl1WDX3OCiA.jpg"&gt;&lt;/p&gt;&lt;p&gt;</w:t>
      </w:r>
      <w:r>
        <w:rPr>
          <w:sz w:val="32"/>
          <w:szCs w:val="32"/>
        </w:rPr>
        <w:t>三、基础动作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从基础动作入手。陈老师要求每个人都要做出完美无瑕的一系列身体姿势：站立姿势、跑步姿势，以及跳跃姿势等。这不仅锻炼了学生们的手眼协调，还提高了他们对比赛规则的理解能力。在这过程中，叶渺梅表现得非常认真，不时地询问陈老师一些细节问题，以确保自己能够正确执行动作。</w:t>
      </w:r>
      <w:r>
        <w:rPr>
          <w:sz w:val="32"/>
          <w:szCs w:val="32"/>
        </w:rPr>
        <w:t>&lt;/p&gt;&lt;p&gt;&lt;img src="/static-img/xNo_34PxoYo8EldwK4AvdO7FfU7m0N4haL0qPs-BxXcjpIt22pYRVLZ40Wxks4d0gZfXJFWzvaGhl1WDX3OCiA.jpg"&gt;&lt;/p&gt;&lt;p&gt;</w:t>
      </w:r>
      <w:r>
        <w:rPr>
          <w:sz w:val="32"/>
          <w:szCs w:val="32"/>
        </w:rPr>
        <w:t>四、高强度循环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进入高强度循环训练阶段。在这里，每个学生都需要不断地投篮，同时保持快速移动，这样的方式可以大幅提升其耐力与速度。此时，由于连续不断的地面冲击和体重转移，使得所有人都不由自主地开始呼吸加深，加速心率，但这种挑战也是必经之路，以达到更好的体能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团队合作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些团队合作的小游戏，比如分组对抗或者全班联合完成某个任务。在这些活动中，每个人都必须紧密配合，这不仅锻炼了大家之间沟通协调能力，也让整个班级充满活力与友谊感。而且，在这样的环境下，无论是技术上的进步还是情感上的增进，都显而易见，让每一个人都感到快乐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束语及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哨响起，全班集合起来，对昨日所学表示肯定，并展望未来的努力方向。“我相信你们一定能够超越自己，”陈老师激情洋溢地说，“记住，只有坚持不懈，一切困难都是可以克服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体育场内那群精疲力竭但脸上却挂满笑容的人群，周围清新的空气似乎还带上了几分胜利后的喜悦。这个普通的一节课，不只是简单的一个学习过程，而是一个成长与启迪的心灵盛宴。</w:t>
      </w:r>
      <w:r>
        <w:rPr>
          <w:sz w:val="32"/>
          <w:szCs w:val="32"/>
        </w:rPr>
        <w:t>&lt;/p&gt;&lt;p&gt;&lt;a href = "/doc/605929-</w:t>
      </w:r>
      <w:r>
        <w:rPr>
          <w:sz w:val="32"/>
          <w:szCs w:val="32"/>
        </w:rPr>
        <w:t>叶渺渺与体育老师的奇妙课堂</w:t>
      </w:r>
      <w:r>
        <w:rPr>
          <w:sz w:val="32"/>
          <w:szCs w:val="32"/>
        </w:rPr>
        <w:t>.doc" rel="alternate" download="605929-</w:t>
      </w:r>
      <w:r>
        <w:rPr>
          <w:sz w:val="32"/>
          <w:szCs w:val="32"/>
        </w:rPr>
        <w:t>叶渺渺与体育老师的奇妙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