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从零到英雄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力量，能够让人心动，是那一份不容置疑的存在感。它是大型女性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的象征，也是对美丽另一种定义。在这篇文章中，我们将探索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概念，以及它所代表的意义和价值。</w:t>
      </w:r>
      <w:r>
        <w:rPr>
          <w:sz w:val="32"/>
          <w:szCs w:val="32"/>
        </w:rPr>
        <w:t>&lt;/p&gt;&lt;p&gt;&lt;img src="/static-img/K1ADZp5iV5kFiDVFfxUuFWA21HFgWIcQBUuCep9VJbxBf3Xs-aC4JWUuU9cECfnl.png"&gt;&lt;/p&gt;&lt;p&gt;</w:t>
      </w:r>
      <w:r>
        <w:rPr>
          <w:sz w:val="32"/>
          <w:szCs w:val="32"/>
        </w:rPr>
        <w:t>最大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听起来像是一个简单的描述，但实际上，它蕴含着深刻的情感和文化内涵。我们首先要了解的是，这个词汇中的每一个字都有其独特之处。大指代巨大的体型，小则意味着小巧玲珑；</w:t>
      </w:r>
      <w:r>
        <w:rPr>
          <w:sz w:val="32"/>
          <w:szCs w:val="32"/>
        </w:rPr>
        <w:t xml:space="preserve">Beautiful </w:t>
      </w:r>
      <w:r>
        <w:rPr>
          <w:sz w:val="32"/>
          <w:szCs w:val="32"/>
        </w:rPr>
        <w:t xml:space="preserve">表达了外貌上的吸引力，而 </w:t>
      </w:r>
      <w:r>
        <w:rPr>
          <w:sz w:val="32"/>
          <w:szCs w:val="32"/>
        </w:rPr>
        <w:t xml:space="preserve">Big Beautiful Woman </w:t>
      </w:r>
      <w:r>
        <w:rPr>
          <w:sz w:val="32"/>
          <w:szCs w:val="32"/>
        </w:rPr>
        <w:t>则更侧重于体型的大而且美丽。这三个单词共同构成了一个完整而强烈的声音，一种宣言自己自信、独立，并且值得被尊重。</w:t>
      </w:r>
      <w:r>
        <w:rPr>
          <w:sz w:val="32"/>
          <w:szCs w:val="32"/>
        </w:rPr>
        <w:t>&lt;/p&gt;&lt;p&gt;&lt;img src="/static-img/sPXO9Ts_kRfmaGjyBZ0uV2A21HFgWIcQBUuCep9VJbzZGsrgGnRD9sisjjjw-av0.png"&gt;&lt;/p&gt;&lt;p&gt;</w:t>
      </w:r>
      <w:r>
        <w:rPr>
          <w:sz w:val="32"/>
          <w:szCs w:val="32"/>
        </w:rPr>
        <w:t>自信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种无形的力量，当一个人能以最真实的样子面对世界时，他们就拥有了一种无法被轻易剥夺的地位。不论身材如何，每个人都有自己的优势，而对于那些认为自己不是传统美标准的人来说，大型女性尤其需要这种自信来面对可能遇到的挑战。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并不仅仅是在谈论外表，更是在谈论内在的一切——坚韧、勇气和智慧。</w:t>
      </w:r>
      <w:r>
        <w:rPr>
          <w:sz w:val="32"/>
          <w:szCs w:val="32"/>
        </w:rPr>
        <w:t>&lt;/p&gt;&lt;p&gt;&lt;img src="/static-img/SSpSwxLiES8ga11pEf21QmA21HFgWIcQBUuCep9VJbzZGsrgGnRD9sisjjjw-av0.pn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美丽一直存在多样的解释，从古至今，各种各样的标准一直在变迁中。但随着时间推移，对于大型女性越来越多地接受并欣赏她们独有的魅力。而现在，在社交媒体时代，人们更加开放地讨论身体类型，不再局限于传统审美范畴。因此，“最大”的概念不再只是关于尺寸，更是关于身份、个性和生活态度。</w:t>
      </w:r>
      <w:r>
        <w:rPr>
          <w:sz w:val="32"/>
          <w:szCs w:val="32"/>
        </w:rPr>
        <w:t>&lt;/p&gt;&lt;p&gt;&lt;img src="/static-img/m7zftuGaIeSU7RRdA4ImTmA21HFgWIcQBUuCep9VJbzZGsrgGnRD9sisjjjw-av0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影响力远不止于个人层面，它还塑造了整个文化景观。电影电视剧中的角色越来越多地展示了不同体型的人物形象，同时也为公众提供了更多样化视角。此外，还有许多品牌专门针对大型女性设计服装或服务，这些都是社会对于“最大”的认可与接受。</w:t>
      </w:r>
      <w:r>
        <w:rPr>
          <w:sz w:val="32"/>
          <w:szCs w:val="32"/>
        </w:rPr>
        <w:t>&lt;/p&gt;&lt;p&gt;&lt;img src="/static-img/FraAQhpmpy3darx6Av7NU2A21HFgWIcQBUuCep9VJbzZGsrgGnRD9sisjjjw-av0.png"&gt;&lt;/p&gt;&lt;p&gt;</w:t>
      </w:r>
      <w:r>
        <w:rPr>
          <w:sz w:val="32"/>
          <w:szCs w:val="32"/>
        </w:rPr>
        <w:t>结语：超越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“最大</w:t>
      </w:r>
      <w:r>
        <w:rPr>
          <w:sz w:val="32"/>
          <w:szCs w:val="32"/>
        </w:rPr>
        <w:t>BBWBBWs”</w:t>
      </w:r>
      <w:r>
        <w:rPr>
          <w:sz w:val="32"/>
          <w:szCs w:val="32"/>
        </w:rPr>
        <w:t>背后的故事：它们讲述的是勇敢追求梦想的人们，无论他们来自何方，都因为自身独特而闪耀。在这个不断变化世界里，我们应该学会超越标签，用心去理解每一个人的价值所在。这就是为什么尽管“最大的”，但真正重要的是你如何看待自己以及你的生活方式。你可以选择成为那个用行动证明自己值得尊敬的人，你可以选择成为那个用爱和同情包围周围人的人，你可以选择成为那个用微笑改变他人的人。而这些，不管你的身高还是体重，只要你相信自己，那么一切皆可成真的。如果说有一句话能总结这篇文章，那就是：“大小并非决定一切，最重要的是你如何活出自己的生命。”</w:t>
      </w:r>
      <w:r>
        <w:rPr>
          <w:sz w:val="32"/>
          <w:szCs w:val="32"/>
        </w:rPr>
        <w:t>&lt;/p&gt;&lt;p&gt;&lt;a href = "/doc/605870-</w:t>
      </w:r>
      <w:r>
        <w:rPr>
          <w:sz w:val="32"/>
          <w:szCs w:val="32"/>
        </w:rPr>
        <w:t>追逐梦想的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从零到英雄的逆袭故事</w:t>
      </w:r>
      <w:r>
        <w:rPr>
          <w:sz w:val="32"/>
          <w:szCs w:val="32"/>
        </w:rPr>
        <w:t>.doc" rel="alternate" download="605870-</w:t>
      </w:r>
      <w:r>
        <w:rPr>
          <w:sz w:val="32"/>
          <w:szCs w:val="32"/>
        </w:rPr>
        <w:t>追逐梦想的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从零到英雄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