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温暖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，我的作业</w:t>
      </w:r>
      <w:r>
        <w:rPr>
          <w:sz w:val="32"/>
          <w:szCs w:val="32"/>
        </w:rPr>
        <w:t>&lt;/p&gt;&lt;p&gt;&lt;img src="/static-img/WSQNBnzaP1FIzPyT2ScH86V6_JALJG-3_BmybUKO28Q.jpg"&gt;&lt;/p&gt;&lt;p&gt;</w:t>
      </w:r>
      <w:r>
        <w:rPr>
          <w:sz w:val="32"/>
          <w:szCs w:val="32"/>
        </w:rPr>
        <w:t>为什么选择学长的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长的鸡上写作业，这个决定可能会让很多人感到惊讶。我们都知道，学长不仅聪明过人，还有一颗温暖的心。但是，当时天气突然转凉，我需要一个安静且舒适的地方来完成即将到期的作业。我想到了学长，他最近买了一只大而且温和的小鸡，那只小鸡对我来说简直就是完美的避风港。</w:t>
      </w:r>
      <w:r>
        <w:rPr>
          <w:sz w:val="32"/>
          <w:szCs w:val="32"/>
        </w:rPr>
        <w:t>&lt;/p&gt;&lt;p&gt;&lt;img src="/static-img/tuxhHgp6twbYHIA1f3bPHJSFbMKnxR3qavqqYrOeO-evY5yRBXwAeDd-SWDxDrxRrSYnVOe4eQx4uUIIgjyfdPhKbLyIR0AvpAkC17LkzdvvKXvV5B_pDk9pvq-IVkgV.jpg"&gt;&lt;/p&gt;&lt;p&gt;</w:t>
      </w:r>
      <w:r>
        <w:rPr>
          <w:sz w:val="32"/>
          <w:szCs w:val="32"/>
        </w:rPr>
        <w:t>那天早上，我带着一大堆书本和笔记本来到学长家。他很乐意地邀请我进去休息一下，并把他的电脑放在桌子旁边，说：“你可以在这里做你的作业。” 我看了看四周，然后眼睛落在了他的小鸡身上，它正悠闲地躺在地板上，看起来既放松又无忧无虑。我没有犹豫，就坐下来，用它作为靠枕开始写起了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如何影响我的心情？</w:t>
      </w:r>
      <w:r>
        <w:rPr>
          <w:sz w:val="32"/>
          <w:szCs w:val="32"/>
        </w:rPr>
        <w:t>&lt;/p&gt;&lt;p&gt;&lt;img src="/static-img/RNCxEGi3agaK3HKjkRQANJSFbMKnxR3qavqqYrOeO-evY5yRBXwAeDd-SWDxDrxRrSYnVOe4eQx4uUIIgjyfdPhKbLyIR0AvpAkC17LkzdvvKXvV5B_pDk9pvq-IVkgV.jpg"&gt;&lt;/p&gt;&lt;p&gt;</w:t>
      </w:r>
      <w:r>
        <w:rPr>
          <w:sz w:val="32"/>
          <w:szCs w:val="32"/>
        </w:rPr>
        <w:t>坐在小鸡旁边写作业，对我来说是一次完全不同的体验。首先，小鸡给人的感觉非常安慰，它们总是那么平静，不管周围发生什么变化，都能保持自己的状态。这让我也跟着轻松起来，没有再担心外界的事情，只专注于我的学习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小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的存在让我感到更加孤独。这可能听起来矛盾，但实际上，一个身边没有其他生物的情况，让我更有机会与自己进行交流。我发现自己能够更深入地理解自己的需求，更好地安排自己的时间。这个过程中，我学会了自律，也因此提高了效率。</w:t>
      </w:r>
      <w:r>
        <w:rPr>
          <w:sz w:val="32"/>
          <w:szCs w:val="32"/>
        </w:rPr>
        <w:t>&lt;/p&gt;&lt;p&gt;&lt;img src="/static-img/IEyvo6OAqWcDUUcN5Gy1IpSFbMKnxR3qavqqYrOeO-evY5yRBXwAeDd-SWDxDrxRrSYnVOe4eQx4uUIIgjyfdPhKbLyIR0AvpAkC17LkzdvvKXvV5B_pDk9pvq-IVkgV.jpg"&gt;&lt;/p&gt;&lt;p&gt;</w:t>
      </w:r>
      <w:r>
        <w:rPr>
          <w:sz w:val="32"/>
          <w:szCs w:val="32"/>
        </w:rPr>
        <w:t>如何应对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工作或学习之中，有时候会忽略周围环境中的变化。在这种情况下，如果有紧急事情发生，比如学校通知或者电话呼叫，我们通常需要快速反应。但是在这样的环境里，即使是最微妙的声音都会引起我们的注意，因为它们打破了原本宁静的氛围。例如，一声“喵”就足以让我们意识到需要暂停思考，以便处理紧急事务。</w:t>
      </w:r>
      <w:r>
        <w:rPr>
          <w:sz w:val="32"/>
          <w:szCs w:val="32"/>
        </w:rPr>
        <w:t>&lt;/p&gt;&lt;p&gt;&lt;img src="/static-img/ZCQZ1ob9Ojdb8YpotI4kcpSFbMKnxR3qavqqYrOeO-evY5yRBXwAeDd-SWDxDrxRrSYnVOe4eQx4uUIIgjyfdPhKbLyIR0AvpAkC17LkzdvvKXvV5B_pDk9pvq-IVkgV.jpg"&gt;&lt;/p&gt;&lt;p&gt;</w:t>
      </w:r>
      <w:r>
        <w:rPr>
          <w:sz w:val="32"/>
          <w:szCs w:val="32"/>
        </w:rPr>
        <w:t>虽然这样做可能会暂时打乱我们的思路，但是它也是为了确保一切顺利发展。如果说有什么缺点，就是这样的生活方式并不适合所有的人。而对于像我这样习惯独立、集中精力的人来说，这种环境却是一个完美契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家的猫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我还遇到了另一个宠物——猫儿。那只猫非常警觉，每当听到任何声音就会迅速出现，从隐蔽处观察周围的情况。一开始，它对新面孔有些戒备，但随着时间推移，它渐渐变得更加友好甚至主动寻找玩耍伙伴。在这个过程中，我发现与动物互动能够帮助缓解压力，同时增加社交技能，因为它们能够提供一种纯粹的情感支持，而不受人类社会复杂关系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技巧：用自然语言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使得我的文字更加生动，而且感情表达得更为真挚。当你尝试使用自然语言来描述你的感受，你将发现自己真正了解那些东西。你可以比喻化某些场景，将它们描绘成电影般的情节，让读者仿佛置身其中，从而深刻理解你想要传达的情绪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动物共度时光并非每个人都能接受，但对于那些喜欢动物或愿意尝试这种生活方式的人来说，这样的经历绝对值得一试。在这样一个安静祥和的地方，可以让人们从繁忙日常中抽离出来，重新审视他们内心世界以及他们所追求的一切目标。这是我人生旅途中的宝贵财富之一，是通过与那只可爱的小黄鸭一起度过的一个特别日子的礼物。</w:t>
      </w:r>
      <w:r>
        <w:rPr>
          <w:sz w:val="32"/>
          <w:szCs w:val="32"/>
        </w:rPr>
        <w:t>&lt;/p&gt;&lt;p&gt;&lt;a href = "/doc/605860-</w:t>
      </w:r>
      <w:r>
        <w:rPr>
          <w:sz w:val="32"/>
          <w:szCs w:val="32"/>
        </w:rPr>
        <w:t>我坐在学长的鸡上写作业温暖的校园生活</w:t>
      </w:r>
      <w:r>
        <w:rPr>
          <w:sz w:val="32"/>
          <w:szCs w:val="32"/>
        </w:rPr>
        <w:t>.doc" rel="alternate" download="605860-</w:t>
      </w:r>
      <w:r>
        <w:rPr>
          <w:sz w:val="32"/>
          <w:szCs w:val="32"/>
        </w:rPr>
        <w:t>我坐在学长的鸡上写作业温暖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