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轮回追寻爱情与命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长河中，有些人和事如同一生一世美人骨圆房，在某个特定的章节里交织出属于他们自己的传奇。今天，我们要探讨的是那些跨越时代、穿越空间，坚持不懈追寻爱情与命运的人们，他们的故事，就像是一本永远都不会翻完的书。</w:t>
      </w:r>
      <w:r>
        <w:rPr>
          <w:sz w:val="32"/>
          <w:szCs w:val="32"/>
        </w:rPr>
        <w:t>&lt;/p&gt;&lt;p&gt;&lt;img src="/static-img/lm16uoTVnWcYmExHBQpuhA8wZaGF8cAtaUmksxHt8HmNUKsRDV8-eSH7Bx53vF7C.jpg"&gt;&lt;/p&gt;&lt;p&gt;</w:t>
      </w:r>
      <w:r>
        <w:rPr>
          <w:sz w:val="32"/>
          <w:szCs w:val="32"/>
        </w:rPr>
        <w:t>首先，让我们来看看历史上的一个典型案例——中国古代著名文学家苏东坡和他的妻子王弗。苏东坡被贬到四川期间，王弗为了保护丈夫免受困境所苦，不惜自杀身亡。然而，苏东坡并没有因此放弃，他继续写下了《念奴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赤壁怀古》，这篇作品不仅成就了他的一生，也成为了一生的经典之作。在这个过程中，“一生一世美人骨圆房”这一主题得到了极致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可以从近现代社会中的爱情故事中找寻答案，比如说电影《三重城》的主角周杰伦与他的女友林依晨。这对夫妇在面对生活中的种种挑战时，从未放弃彼此，最终在一起度过了幸福的一生。这段感情，可以说是“一生一世”的缩影，它们证明，即使是在最艰难的时候，也有勇气去选择真爱，这样的选择，就像是把心灵深处最珍贵的情感锁进了一座永恒不朽的小屋里。</w:t>
      </w:r>
      <w:r>
        <w:rPr>
          <w:sz w:val="32"/>
          <w:szCs w:val="32"/>
        </w:rPr>
        <w:t>&lt;/p&gt;&lt;p&gt;&lt;img src="/static-img/nyzsNWwpOHlQ7UVGu2vdmg8wZaGF8cAtaUmksxHt8HnWSOJmQZ66PaWe8rP4UMLj1ueN0a7h6jreskZkeWOyEA.jpg"&gt;&lt;/p&gt;&lt;p&gt;</w:t>
      </w:r>
      <w:r>
        <w:rPr>
          <w:sz w:val="32"/>
          <w:szCs w:val="32"/>
        </w:rPr>
        <w:t>最后，让我们谈谈科技时代下的“美人骨”，比如通过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测试发现亲缘关系的人们之间的情感纽带。而这些人的故事，如同编织成的一个巨大的网络，每个人都是网内的一个节点，他们相遇、相知、相恋，是一种奇妙而又神秘的方式来体验“美人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生一世美人骨圆房在第几章”是一个包含着无数真实案例和丰富情感内容的话题，它触及了人类对于爱情和命运追求的深层次需求，无论是在过去还是现在，都有人用自己的方式去解答这个问题，用自己的行动去描绘这份永恒的情感。</w:t>
      </w:r>
      <w:r>
        <w:rPr>
          <w:sz w:val="32"/>
          <w:szCs w:val="32"/>
        </w:rPr>
        <w:t>&lt;/p&gt;&lt;p&gt;&lt;img src="/static-img/X7Z8GHBV99XeYYOsZo_o_w8wZaGF8cAtaUmksxHt8HnWSOJmQZ66PaWe8rP4UMLj1ueN0a7h6jreskZkeWOyEA.jpg"&gt;&lt;/p&gt;&lt;p&gt;&lt;a href = "/doc/604122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轮回追寻爱情与命运的故事</w:t>
      </w:r>
      <w:r>
        <w:rPr>
          <w:sz w:val="32"/>
          <w:szCs w:val="32"/>
        </w:rPr>
        <w:t>.doc" rel="alternate" download="604122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轮回追寻爱情与命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